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200"/>
        <w:contextualSpacing/>
        <w:jc w:val="center"/>
        <w:rPr>
          <w:rFonts w:ascii="Algerian" w:hAnsi="Algerian" w:cs="Courier New"/>
          <w:b/>
          <w:b/>
          <w:sz w:val="24"/>
          <w:szCs w:val="24"/>
          <w:lang w:val="pt-BR"/>
        </w:rPr>
      </w:pPr>
      <w:r>
        <w:rPr>
          <w:rFonts w:cs="Courier New" w:ascii="Algerian" w:hAnsi="Algerian"/>
          <w:b/>
          <w:sz w:val="24"/>
          <w:szCs w:val="24"/>
          <w:lang w:val="pt-BR"/>
        </w:rPr>
        <w:t>Estado de Santa Cat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200"/>
        <w:contextualSpacing/>
        <w:jc w:val="center"/>
        <w:rPr>
          <w:rFonts w:ascii="Algerian" w:hAnsi="Algerian" w:cs="Courier New"/>
          <w:b/>
          <w:b/>
          <w:sz w:val="24"/>
          <w:szCs w:val="24"/>
          <w:lang w:val="pt-BR"/>
        </w:rPr>
      </w:pPr>
      <w:r>
        <w:rPr>
          <w:rFonts w:cs="Courier New" w:ascii="Algerian" w:hAnsi="Algerian"/>
          <w:b/>
          <w:sz w:val="24"/>
          <w:szCs w:val="24"/>
          <w:lang w:val="pt-BR"/>
        </w:rPr>
        <w:t>Prefeitura Municipal de Antônio Carlos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CHAMAMENTO PÚBLICO Nº. 09/2014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 xml:space="preserve">Contratação Temporária de Professor Graduação e Licenciatura Plena 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  <w:lang w:val="pt-BR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  <w:lang w:val="pt-BR"/>
        </w:rPr>
        <w:t>Antônio Paulo Remor, Prefeito Municipal de Antônio Carlos/SC, torna público que tem necessidade de contratar por tempo determinado o profissional: (1) Professor Graduação e Licenciatura Plena – 20H; (1) Professor Graduação e Licenciatura Plena – 30H; (1) Professor Graduação e Licenciatura Plena – 40H; tudo conforme quadro abaixo. Os interessados deverão se apresentar à Secretaria de Educação e Cultura desta municipalidade, sito a Rua VI de Novembro, n°. 120, Centro, Antônio Carlos/SC, impreterivelmente na data de 13/08/2014, quarta - feira, das 07:30h às 11:30h ou 13:00h às 17:00h, aos cuidados do Secretário Municipal Altamiro Kretzer, munidos dos seguintes documentos: carteira de identidade; carteira de trabalho e documentos exigidos para critério de seleção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97"/>
        <w:gridCol w:w="3032"/>
        <w:gridCol w:w="1189"/>
        <w:gridCol w:w="894"/>
        <w:gridCol w:w="1229"/>
        <w:gridCol w:w="1943"/>
        <w:gridCol w:w="820"/>
        <w:gridCol w:w="1485"/>
      </w:tblGrid>
      <w:tr>
        <w:trPr>
          <w:trHeight w:val="25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Carg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Vaga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Formação/Exigênc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Período de Trabalh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Carga Horár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Local de Trabalh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Remuneraç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Pra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  <w:t>Vínculo</w:t>
            </w:r>
          </w:p>
        </w:tc>
      </w:tr>
      <w:tr>
        <w:trPr>
          <w:trHeight w:val="10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 xml:space="preserve">Professor Graduação e licenciatura Plena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abilitação em curso de nível superior de Licenciatura Plena, na área específica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 xml:space="preserve">Matutino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20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 xml:space="preserve">Rede Municipal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6"/>
                <w:lang w:val="pt-BR"/>
              </w:rPr>
              <w:t>R$ 1.018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(valor bruto, não incluso vale-alimentaçã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04 mes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Contrato temporário</w:t>
            </w:r>
          </w:p>
        </w:tc>
      </w:tr>
      <w:tr>
        <w:trPr>
          <w:trHeight w:val="10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 xml:space="preserve">Professor Graduação e licenciatura Plena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abilitação em curso de nível superior de Licenciatura Plena, na área específica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6"/>
                <w:lang w:val="pt-B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Matuti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30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 xml:space="preserve">Rede Municipal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6"/>
                <w:lang w:val="pt-BR"/>
              </w:rPr>
              <w:t>R$ 1.527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(valor bruto, não incluso vale-alimentaçã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04 mes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Contrato temporário</w:t>
            </w:r>
          </w:p>
        </w:tc>
      </w:tr>
      <w:tr>
        <w:trPr>
          <w:trHeight w:val="10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 xml:space="preserve">Professor Graduação e licenciatura Plena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Habilitação em curso de nível superior de Licenciatura Plena, na área específica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6"/>
                <w:lang w:val="pt-B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Matuti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40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 xml:space="preserve">Rede Municipal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6"/>
                <w:lang w:val="pt-BR"/>
              </w:rPr>
              <w:t>R$ 2.036,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(valor bruto, não incluso vale-alimentaçã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04 mes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Contrato temporário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CRITÉRIOS A SEREM SEGUIDOS PARA A SELEÇÃO: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urier New" w:ascii="Courier New" w:hAnsi="Courier New"/>
          <w:b/>
          <w:sz w:val="20"/>
          <w:szCs w:val="20"/>
          <w:lang w:val="pt-BR"/>
        </w:rPr>
        <w:t xml:space="preserve">Função: </w:t>
      </w:r>
      <w:r>
        <w:rPr>
          <w:rFonts w:cs="Courier New" w:ascii="Courier New" w:hAnsi="Courier New"/>
          <w:b/>
          <w:lang w:val="pt-BR"/>
        </w:rPr>
        <w:t>Professor Graduação e Licenciatura Plena</w:t>
      </w:r>
      <w:r>
        <w:rPr>
          <w:rFonts w:cs="Courier New" w:ascii="Courier New" w:hAnsi="Courier New"/>
          <w:b/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0"/>
          <w:szCs w:val="20"/>
          <w:lang w:val="pt-BR"/>
        </w:rPr>
        <w:t>1)</w:t>
      </w:r>
      <w:r>
        <w:rPr>
          <w:rFonts w:cs="Courier New" w:ascii="Courier New" w:hAnsi="Courier New"/>
          <w:sz w:val="20"/>
          <w:szCs w:val="20"/>
          <w:lang w:val="pt-BR"/>
        </w:rPr>
        <w:t xml:space="preserve"> Títulos; Critério para apuração dos pontos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560" w:hanging="426"/>
        <w:contextualSpacing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Doutorado – 4 Pont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560" w:hanging="426"/>
        <w:contextualSpacing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Mestrado – 3 Pont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560" w:hanging="426"/>
        <w:contextualSpacing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Pós-Graduação – 2 Pont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560" w:hanging="426"/>
        <w:contextualSpacing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Conclusão Curso Superior – 1 Ponto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0"/>
          <w:szCs w:val="20"/>
          <w:lang w:val="pt-BR"/>
        </w:rPr>
        <w:t>2)</w:t>
      </w:r>
      <w:r>
        <w:rPr>
          <w:rFonts w:cs="Courier New" w:ascii="Courier New" w:hAnsi="Courier New"/>
          <w:sz w:val="20"/>
          <w:szCs w:val="20"/>
          <w:lang w:val="pt-BR"/>
        </w:rPr>
        <w:t xml:space="preserve"> Maior tempo de experiência comprovada de atuação na áre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0"/>
          <w:szCs w:val="20"/>
          <w:lang w:val="pt-BR"/>
        </w:rPr>
        <w:t>3)</w:t>
      </w:r>
      <w:r>
        <w:rPr>
          <w:rFonts w:cs="Courier New" w:ascii="Courier New" w:hAnsi="Courier New"/>
          <w:sz w:val="20"/>
          <w:szCs w:val="20"/>
          <w:lang w:val="pt-BR"/>
        </w:rPr>
        <w:t xml:space="preserve"> Sorteio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Os interessados devem apresentar a documentação no dia do chamamento que comprovem os itens citados nos critérios para seleção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b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>Antônio Carlos, 8 de agosto de 2014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Antônio Paulo Remor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pt-BR"/>
        </w:rPr>
        <w:t xml:space="preserve">Prefeito Municipal </w:t>
      </w:r>
    </w:p>
    <w:sectPr>
      <w:type w:val="nextPage"/>
      <w:pgSz w:orient="landscape" w:w="15840" w:h="12240"/>
      <w:pgMar w:left="1440" w:right="1440" w:gutter="0" w:header="0" w:top="6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57:00Z</dcterms:created>
  <dc:creator>Vaio</dc:creator>
  <dc:description/>
  <dc:language>en-US</dc:language>
  <cp:lastModifiedBy>Maria</cp:lastModifiedBy>
  <cp:lastPrinted>2014-08-08T17:05:00Z</cp:lastPrinted>
  <dcterms:modified xsi:type="dcterms:W3CDTF">2014-08-11T22:57:00Z</dcterms:modified>
  <cp:revision>2</cp:revision>
  <dc:subject/>
  <dc:title>Estado de Santa Catarina</dc:title>
</cp:coreProperties>
</file>