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</w:t>
      </w:r>
      <w:r>
        <w:rPr>
          <w:b w:val="false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6.55pt;width:326.2pt;height:76.45pt;mso-wrap-style:none;v-text-anchor:middle;mso-position-vertical:top" type="_x0000_t136">
            <v:path textpathok="t"/>
            <v:textpath on="t" fitshape="t" string="11º CAMPEONATO DE FUTEBOL AMADOR DE&#10;         ANTÔNIO CARLOS 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 w:val="false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567055</wp:posOffset>
                </wp:positionV>
                <wp:extent cx="923290" cy="1151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732790" cy="1114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2" r="-4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90.7pt;mso-wrap-distance-left:9.05pt;mso-wrap-distance-right:9.05pt;mso-wrap-distance-top:0pt;mso-wrap-distance-bottom:0pt;margin-top:44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732790" cy="11144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2" r="-4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jc w:val="both"/>
        <w:rPr/>
      </w:pPr>
      <w:r>
        <w:rPr>
          <w:color w:val="FF0000"/>
          <w:sz w:val="32"/>
          <w:szCs w:val="32"/>
          <w:u w:val="single"/>
        </w:rPr>
        <w:t xml:space="preserve">                                                  </w:t>
      </w:r>
      <w:r>
        <w:rPr>
          <w:sz w:val="32"/>
          <w:szCs w:val="32"/>
          <w:u w:val="single"/>
        </w:rPr>
        <w:t>C</w:t>
      </w:r>
      <w:r>
        <w:rPr/>
        <w:t xml:space="preserve">LASSIFICAÇÃO 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3431"/>
        <w:gridCol w:w="720"/>
        <w:gridCol w:w="556"/>
        <w:gridCol w:w="567"/>
        <w:gridCol w:w="567"/>
        <w:gridCol w:w="567"/>
        <w:gridCol w:w="709"/>
        <w:gridCol w:w="708"/>
        <w:gridCol w:w="709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L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LUB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G</w:t>
            </w:r>
          </w:p>
        </w:tc>
      </w:tr>
      <w:tr>
        <w:trPr>
          <w:trHeight w:val="28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LA DO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ONSUCES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</w:tr>
      <w:tr>
        <w:trPr>
          <w:trHeight w:val="28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ÊMIO LOU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</w:tr>
      <w:tr>
        <w:trPr>
          <w:trHeight w:val="28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NTA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</w:tr>
      <w:tr>
        <w:trPr>
          <w:trHeight w:val="28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CHAD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RUZEI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STRELA AZ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TERNAC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TÔNIO CAR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NUDEN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6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IO FARI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CLA= classificação/PG = ponto ganho/J = jogo/V = vitória/ E = empate/D = derrota/GP = gol pró/GC = gol contra/SG = saldo gol</w:t>
      </w:r>
    </w:p>
    <w:p>
      <w:pPr>
        <w:pStyle w:val="Normal"/>
        <w:ind w:left="-36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32715</wp:posOffset>
                </wp:positionV>
                <wp:extent cx="1723390" cy="8616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ificados p/ próxima f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67.85pt;mso-wrap-distance-left:9.05pt;mso-wrap-distance-right:9.05pt;mso-wrap-distance-top:0pt;mso-wrap-distance-bottom:0pt;margin-top:10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assificados p/ próxima f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</w:tblGrid>
      <w:tr>
        <w:trPr>
          <w:trHeight w:val="3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8:17:00Z</dcterms:created>
  <dc:creator>Cliente</dc:creator>
  <dc:description/>
  <dc:language>en-US</dc:language>
  <cp:lastModifiedBy>Usuario</cp:lastModifiedBy>
  <cp:lastPrinted>2012-07-16T13:49:00Z</cp:lastPrinted>
  <dcterms:modified xsi:type="dcterms:W3CDTF">2012-07-30T18:17:00Z</dcterms:modified>
  <cp:revision>2</cp:revision>
  <dc:subject/>
  <dc:title/>
</cp:coreProperties>
</file>