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tado de Santa Catari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unicípio de Antônio Carlos</w:t>
      </w:r>
    </w:p>
    <w:p>
      <w:pPr>
        <w:pStyle w:val="Heading3"/>
        <w:jc w:val="left"/>
        <w:rPr/>
      </w:pPr>
      <w:r>
        <w:rPr>
          <w:rFonts w:cs="Garamond" w:ascii="Garamond" w:hAnsi="Garamond"/>
          <w:b w:val="false"/>
          <w:sz w:val="24"/>
          <w:szCs w:val="24"/>
        </w:rPr>
        <w:t>Edital de Processo Seletivo Nº 003/2012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STA DOS CANDIDATOS INSCRITO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4"/>
          <w:szCs w:val="24"/>
        </w:rPr>
        <w:t>GERALDO PAULI,</w:t>
      </w:r>
      <w:r>
        <w:rPr>
          <w:rFonts w:cs="Garamond" w:ascii="Garamond" w:hAnsi="Garamond"/>
          <w:sz w:val="24"/>
          <w:szCs w:val="24"/>
        </w:rPr>
        <w:t xml:space="preserve"> Prefeito Municipal de Antônio Carlos, homologa e torna pública a Lista de Candidatos inscritos, conforme estabelecido no Edital de Processo Seletivo Nº 003/2012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SICÓLOGO (NASF)</w:t>
      </w:r>
    </w:p>
    <w:p>
      <w:pPr>
        <w:pStyle w:val="Normal"/>
        <w:tabs>
          <w:tab w:val="clear" w:pos="708"/>
          <w:tab w:val="left" w:pos="55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27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XANDRA INVITTI DA SILVA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ILA DE ABREU KOERICH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AMILA PEREIRA S. SIQUEIRA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ARLA DAIANE B. DOS SANTOS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OL NOEMIA FURTADO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ÁUDIA CRISTINA DIAS NASS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RISTIANE ZIMMERMANN DE ASSUNÇÃO 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ÉBORA MANES PELEGRINI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GO BUSATO PIMENTEL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ONE HAHN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ETE SERGINA DE SOUSA MACHADO</w:t>
            </w:r>
          </w:p>
        </w:tc>
      </w:tr>
      <w:tr>
        <w:trPr>
          <w:trHeight w:val="26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IANA MARIA DE SOUZA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RNANDA VIEIRA DA SILVEIRA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ERNANDO TRINDADE ROBALLO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ELLI CZOUPINSKI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VONE GEORG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ZABEL CRISTINA VERZOLA SPERB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ÃO FILLIPE HORR</w:t>
            </w:r>
          </w:p>
        </w:tc>
      </w:tr>
      <w:tr>
        <w:trPr>
          <w:trHeight w:val="27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ICE MENEZES MANSUR ANDREZZO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SIELLY PINHEIRO WESTPHAL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LIANA CAMPOS LOUZEIRO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ÍGIA MARIA B. PEREIRA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ANE DE MEDEIROS DOS SANTOS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CIANO DA ROCHA FOGAÇA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IZ FERNANDO GOMES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ELA LUCIANO DE AMORIM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OELLA MEDEIROS DA SILVA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IA ESTER MARTINS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ARIA GORETE F. ZAMBELLI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CHELL FOITTE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ATRÍCIA SIMÕES DE ALMEIDA J. DA SILVA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EDRO AUGUSTO C. CARLOTTO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QUEL CAMPOS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ATA MARTORANO AMORIM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ENATA W. OLIVEIRA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SELI RODYCZ WENDT</w:t>
            </w:r>
          </w:p>
        </w:tc>
      </w:tr>
      <w:tr>
        <w:trPr>
          <w:trHeight w:val="276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SANA TONELLI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AIS DUTRA ALVES FENNER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NESSA APARECIDA DA SILVA MACHADO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ÔNICA BÁRBARA BERNZ</w:t>
            </w:r>
          </w:p>
        </w:tc>
      </w:tr>
      <w:tr>
        <w:trPr>
          <w:trHeight w:val="28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ITOR AUGUSTO W. DOS REIS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3401" w:hanging="0"/>
        <w:jc w:val="both"/>
        <w:rPr/>
      </w:pPr>
      <w:r>
        <w:rPr>
          <w:rFonts w:cs="Garamond" w:ascii="Garamond" w:hAnsi="Garamond"/>
          <w:color w:val="000000"/>
        </w:rPr>
        <w:t>Antônio Carlos, 12 de junho de 2012.</w:t>
      </w:r>
    </w:p>
    <w:p>
      <w:pPr>
        <w:pStyle w:val="Normal"/>
        <w:ind w:right="340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GERALDO PAULI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4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1:00Z</dcterms:created>
  <dc:creator>Juridico</dc:creator>
  <dc:description/>
  <dc:language>en-US</dc:language>
  <cp:lastModifiedBy>Usuario</cp:lastModifiedBy>
  <dcterms:modified xsi:type="dcterms:W3CDTF">2012-06-12T13:21:00Z</dcterms:modified>
  <cp:revision>2</cp:revision>
  <dc:subject/>
  <dc:title>Estado de Santa Catarina</dc:title>
</cp:coreProperties>
</file>