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DITAL DE PROCESSO SELETIVO SIMPLIFICADO Nº 001/201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GERALDO PAULI</w:t>
      </w:r>
      <w:r>
        <w:rPr>
          <w:rFonts w:cs="Garamond" w:ascii="Garamond" w:hAnsi="Garamond"/>
          <w:color w:val="000000"/>
          <w:sz w:val="22"/>
          <w:szCs w:val="22"/>
        </w:rPr>
        <w:t xml:space="preserve">, Prefeito Municipal de Antônio Carlos, no uso de suas atribuições, torna público que estão abertas de </w:t>
      </w:r>
      <w:r>
        <w:rPr>
          <w:rFonts w:cs="Garamond" w:ascii="Garamond" w:hAnsi="Garamond"/>
          <w:b/>
          <w:sz w:val="22"/>
          <w:szCs w:val="22"/>
        </w:rPr>
        <w:t>17 de janeiro a 01 de fevereiro de 2012</w:t>
      </w:r>
      <w:r>
        <w:rPr>
          <w:rFonts w:cs="Garamond" w:ascii="Garamond" w:hAnsi="Garamond"/>
          <w:color w:val="000000"/>
          <w:sz w:val="22"/>
          <w:szCs w:val="22"/>
        </w:rPr>
        <w:t xml:space="preserve">, na Biblioteca Municipal de Antônio Carlos, as inscrições do Processo Seletivo Simplificado, para seleção e contratação de servidores de caráter temporário, para preenchimento de vaga para o cargo de </w:t>
      </w:r>
      <w:r>
        <w:rPr>
          <w:rFonts w:cs="Garamond" w:ascii="Garamond" w:hAnsi="Garamond"/>
          <w:bCs/>
          <w:sz w:val="22"/>
          <w:szCs w:val="22"/>
        </w:rPr>
        <w:t>Farmacêutico Bioquímico, Auxiliar de Manutenção e Conservação – Braçal, Motorista Categoria “C” e Operador de Máquinas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o qual se regerá pelas instruções deste Edital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DAS DISPOSIÇÕES PRELIMINARES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.1 O processo seletivo simplificado será regido pelo presente Edital, coordenado pela Comissão do Processo Seletivo, designado pelo Prefeito Municipal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.2 A seleção dos candidatos será publicada em Diário Oficial do Estado, além de jornal e circulação local e consistirá para o cargo de </w:t>
      </w:r>
      <w:r>
        <w:rPr>
          <w:rFonts w:cs="Garamond" w:ascii="Garamond" w:hAnsi="Garamond"/>
          <w:bCs/>
          <w:sz w:val="22"/>
          <w:szCs w:val="22"/>
        </w:rPr>
        <w:t>Auxiliar de Manutenção e Conservação – Braçal, Motorista Categoria “C” e Operador de Máquinas</w:t>
      </w:r>
      <w:r>
        <w:rPr>
          <w:rFonts w:cs="Garamond" w:ascii="Garamond" w:hAnsi="Garamond"/>
          <w:color w:val="000000"/>
          <w:sz w:val="22"/>
          <w:szCs w:val="22"/>
        </w:rPr>
        <w:t xml:space="preserve"> a nota obtida na prova escrita e prática, para o cargo de Farmacêutico Bioquímico a nota obtida na prova.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.3 O processo seletivo simplificado destina-se à seleção de profissionais para contratação temporária pelo período de até doze meses, podendo ser prorrogada pelo mesmo prazo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.4 O chamamento dos candidatos obedecerá à ordem decrescente de classificação.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.5 O Contrato por prazo determinado extinguir-se-á sem direito a indenizações: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 – pelo término do prazo contratual;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I – por iniciativa da administração pública; e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II – por iniciativa do contratado, por escrito, com 30 (trinta) dias de antecedência, sob pena de pagamento de multa de um vencimento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</w:t>
      </w:r>
      <w:r>
        <w:rPr>
          <w:rFonts w:cs="Arial" w:ascii="Garamond" w:hAnsi="Garamond"/>
          <w:b/>
          <w:sz w:val="22"/>
          <w:szCs w:val="22"/>
        </w:rPr>
        <w:t>. DOS CARGOS, DAS VAGAS, CARGA HORÁRIA, REMUNERAÇÃO, HABILITAÇÃO.</w:t>
      </w:r>
    </w:p>
    <w:p>
      <w:pPr>
        <w:pStyle w:val="Normal"/>
        <w:spacing w:lineRule="auto" w:line="276"/>
        <w:jc w:val="both"/>
        <w:rPr/>
      </w:pPr>
      <w:r>
        <w:rPr/>
        <w:t>2.1 O Candidato concorrerá à vaga oferecida, conforme seguinte quando demonstrativ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2520"/>
        <w:gridCol w:w="1440"/>
        <w:gridCol w:w="1260"/>
      </w:tblGrid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de 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/H sema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bilitação necessária para a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ncimento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po de Provas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armacêutico Bioquí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rso Superior em Farmácia e especialização em Bioquí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$ 2.73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rita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Auxiliar de Manutenção e Conservação (Braç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fabet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$725,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rita e Pr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otorista “C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fabetizado e Carteira Nacional de Habilitação “C” ou sup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$918,0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rita e Prática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Operador de Máqu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dastro de Res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fabet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$990,2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crita e Prática</w:t>
            </w:r>
          </w:p>
        </w:tc>
      </w:tr>
    </w:tbl>
    <w:p>
      <w:pPr>
        <w:pStyle w:val="Heading2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 - Não está incluído o valor do adicional de insalubridade, que somente será concedido para os casos previstos pelo Laudo Pericial, de acordo com a Lei 558/92.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3. DA INSCRIÇÃO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Recuodecorpodetexto2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.1 As inscrições serão recebidas no período de </w:t>
      </w:r>
      <w:r>
        <w:rPr>
          <w:rFonts w:cs="Garamond" w:ascii="Garamond" w:hAnsi="Garamond"/>
          <w:b/>
          <w:sz w:val="22"/>
          <w:szCs w:val="22"/>
        </w:rPr>
        <w:t>17 de janeiro a 01 de fevereiro de 2012</w:t>
      </w:r>
      <w:r>
        <w:rPr>
          <w:rFonts w:cs="Garamond" w:ascii="Garamond" w:hAnsi="Garamond"/>
          <w:color w:val="000000"/>
          <w:sz w:val="22"/>
          <w:szCs w:val="22"/>
        </w:rPr>
        <w:t xml:space="preserve">, na Biblioteca Municipal de Antônio Carlos, das 07:30 h às 11:30h e das 13h às 17h. </w:t>
      </w:r>
    </w:p>
    <w:p>
      <w:pPr>
        <w:pStyle w:val="Recuodecorpodetexto2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.2 No ato da inscrição o candidato deverá informar dados pessoais e fornecer cópias dos documentos a seguir: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Carteira de Identidade;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artão do CPF;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Comprovante de Residência;  </w:t>
      </w:r>
    </w:p>
    <w:p>
      <w:pPr>
        <w:pStyle w:val="Normal"/>
        <w:spacing w:lineRule="auto" w:line="276"/>
        <w:ind w:left="2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4. </w:t>
      </w:r>
      <w:r>
        <w:rPr>
          <w:rFonts w:cs="Arial" w:ascii="Garamond" w:hAnsi="Garamond"/>
          <w:b/>
          <w:sz w:val="22"/>
          <w:szCs w:val="22"/>
        </w:rPr>
        <w:t>DA PROV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4.1 O Processo Seletivo será composto por uma prova escrita para o Cargo de Farmacêutico Bioquímico – Posto de Saúde, e uma prova prática e teórica para os Cargos de Auxiliar de Manutenção e Conservação – Braçal, Motorista “C” e Operador de Máquinas. 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4.1.1 A Prova Escrita para os Cargos de Auxiliar de Manutenção e Conservação – Braçal, Motorista “C” e Operador de Máquinas, terá 20 (vinte) questões de múltipla escolha</w:t>
      </w:r>
      <w:r>
        <w:rPr>
          <w:rFonts w:cs="ArialMT" w:ascii="Garamond" w:hAnsi="Garamond"/>
          <w:sz w:val="22"/>
          <w:szCs w:val="22"/>
        </w:rPr>
        <w:t>, cada qual valendo 0,5 pontos, seguindo as seguintes temáticas: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1. 10 perguntas de matemática;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2. 10 perguntas de conhecimentos gerais.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4.1.2</w:t>
      </w:r>
      <w:r>
        <w:rPr>
          <w:rFonts w:cs="Arial" w:ascii="Garamond" w:hAnsi="Garamond"/>
          <w:sz w:val="22"/>
          <w:szCs w:val="22"/>
        </w:rPr>
        <w:t xml:space="preserve"> A Prova Escrita para o cargo de Farmacêutico Bioquímico, terá 20 (vinte) questões de múltipla escolha</w:t>
      </w:r>
      <w:r>
        <w:rPr>
          <w:rFonts w:cs="ArialMT" w:ascii="Garamond" w:hAnsi="Garamond"/>
          <w:sz w:val="22"/>
          <w:szCs w:val="22"/>
        </w:rPr>
        <w:t>, cada qual valendo 0,5 pontos, seguindo as seguintes temáticas: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1. 03 perguntas de língua portuguesa;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2. 03 perguntas de matemática;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3. 04 perguntas de conhecimentos gerais;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4. 10 perguntas de conhecimentos específicos.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  <w:t>4.2 A prova prática, exclusiva para os cargos constantes no item 4.1.1, será julgada por membros da comissão do Processo Seletivo n.º 001/2012, de acordo com os critérios por ela estabelecidos e terá peso dobrado sobre a prova escrita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4.3 Ao final da realização das provas será feita a somatória de todas as notas e serão publicados os resultados.</w:t>
      </w:r>
    </w:p>
    <w:p>
      <w:pPr>
        <w:pStyle w:val="Normal"/>
        <w:spacing w:lineRule="auto" w:line="276"/>
        <w:jc w:val="both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>5. DA REALIZAÇÃO DA PROV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5.1 A prova escrita para o cargo de </w:t>
      </w:r>
      <w:r>
        <w:rPr>
          <w:rFonts w:cs="Arial" w:ascii="Garamond" w:hAnsi="Garamond"/>
          <w:b/>
          <w:sz w:val="22"/>
          <w:szCs w:val="22"/>
        </w:rPr>
        <w:t>Farmacêutico Bioquímico</w:t>
      </w:r>
      <w:r>
        <w:rPr>
          <w:rFonts w:cs="Arial" w:ascii="Garamond" w:hAnsi="Garamond"/>
          <w:sz w:val="22"/>
          <w:szCs w:val="22"/>
        </w:rPr>
        <w:t xml:space="preserve"> será realizada no dia </w:t>
      </w:r>
      <w:r>
        <w:rPr>
          <w:rFonts w:cs="Arial" w:ascii="Garamond" w:hAnsi="Garamond"/>
          <w:b/>
          <w:sz w:val="22"/>
          <w:szCs w:val="22"/>
        </w:rPr>
        <w:t>07 de fevereiro de 2012, às 10:00 horas</w:t>
      </w:r>
      <w:r>
        <w:rPr>
          <w:rFonts w:cs="Arial" w:ascii="Garamond" w:hAnsi="Garamond"/>
          <w:sz w:val="22"/>
          <w:szCs w:val="22"/>
        </w:rPr>
        <w:t xml:space="preserve">, nas dependências do prédio da Prefeitura Municipal de Antônio Carlos, situado na Praça Anchieta, n.º 10, no Centro deste Município;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5.2 A prova escrita para os cargos de Cargos de Auxiliar de Manutenção e Conservação – Braçal, Motorista “C” e Operador de Máquinas será realizada no dia </w:t>
      </w:r>
      <w:r>
        <w:rPr>
          <w:rFonts w:cs="Arial" w:ascii="Garamond" w:hAnsi="Garamond"/>
          <w:b/>
          <w:sz w:val="22"/>
          <w:szCs w:val="22"/>
        </w:rPr>
        <w:t>07 de fevereiro de 2012, às 13:30 horas</w:t>
      </w:r>
      <w:r>
        <w:rPr>
          <w:rFonts w:cs="Arial" w:ascii="Garamond" w:hAnsi="Garamond"/>
          <w:sz w:val="22"/>
          <w:szCs w:val="22"/>
        </w:rPr>
        <w:t>, nas dependências do prédio da Prefeitura Municipal de Antônio Carlos, situado na Praça Anchieta, n.º 10, no Centro deste Municípi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5.3 As provas escritas previstas nos itens 5.1 e 5.2 obedecerão aos seguintes critérios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a) A prova terá duração de até 60 minutos;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) Sempre que solicitado, o candidato deverá exibir sua carteira de identidade;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) As provas escritas serão feitas com caneta azul ou preta;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Só quando expressamente autorizado, poderá o candidato ausentar-se do recinto da prova;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) Não será permitido ao candidato ausentar-se do local da prova após ter assinado a lista de presença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5.4 Para ter acesso aos locais de prova, o candidato deverá apresentar a carteira de identidade original com a qual se inscreveu e o cartão de identificação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5.5 Quando da realização da prova escrita, não haverá tempo mínimo de permanência na sala de provas, sendo que os três últimos candidatos de cada cargo somente poderão entregar a prova e retirar-se do local simultaneamente;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5.6 Será eliminado o candidato qu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) não comparecer na hora aprazada a qualquer prova, exame ou atividade previst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) agir com incorreção ou descortesi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) tentar comunicar-se por qualquer meio, durante as provas, com pessoa não autorizad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) consultar, durante as provas, livros, notas ou qualquer outro material que não tenha sido expressamente admiti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5.7 Nenhum candidato será dado alegar desconhecimento das presentes instruções ou das convocações e avisos feitos no decorrer do Processo Seletivo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8 A prova prática, obrigatória e exclusiva para os cargos de </w:t>
      </w:r>
      <w:r>
        <w:rPr>
          <w:rFonts w:cs="Arial" w:ascii="Garamond" w:hAnsi="Garamond"/>
          <w:sz w:val="22"/>
          <w:szCs w:val="22"/>
        </w:rPr>
        <w:t>Auxiliar de Manutenção e Conservação – Braçal, Motorista “C” e Operador de Máquinas</w:t>
      </w:r>
      <w:r>
        <w:rPr>
          <w:rFonts w:cs="Garamond" w:ascii="Garamond" w:hAnsi="Garamond"/>
          <w:sz w:val="22"/>
          <w:szCs w:val="22"/>
        </w:rPr>
        <w:t>, será realizada no mesmo dia 07</w:t>
      </w:r>
      <w:r>
        <w:rPr>
          <w:rFonts w:cs="Garamond" w:ascii="Garamond" w:hAnsi="Garamond"/>
          <w:bCs/>
          <w:sz w:val="22"/>
          <w:szCs w:val="22"/>
        </w:rPr>
        <w:t xml:space="preserve"> de fevereiro de 2012</w:t>
      </w:r>
      <w:r>
        <w:rPr>
          <w:rFonts w:cs="Garamond" w:ascii="Garamond" w:hAnsi="Garamond"/>
          <w:sz w:val="22"/>
          <w:szCs w:val="22"/>
        </w:rPr>
        <w:t>, com início previsto para as 15:00hs, no Pátio da Secretaria Municipal de Obras e Serviços Públicos e consistirá na realização de atividades inerentes ao cargo escolhid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5.9 Após avaliação, será apresentada uma nota de 0 a 10, como nota da prova prátic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6. CLASSIFICAÇÃO 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1 Os candidatos classificados serão chamados obedecendo à ordem decrescente de pontos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2 Na classificação final, entre candidatos com igual número de pontuação, serão fatores de desempat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) Para os cargos de </w:t>
      </w:r>
      <w:r>
        <w:rPr>
          <w:rFonts w:cs="Arial" w:ascii="Garamond" w:hAnsi="Garamond"/>
          <w:sz w:val="22"/>
          <w:szCs w:val="22"/>
        </w:rPr>
        <w:t xml:space="preserve">Auxiliar de Manutenção e Conservação – Braçal, Motorista “C” e Operador de Máquinas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a) maior nota na prova prática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maior idade;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) sorte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II) Para o c</w:t>
      </w:r>
      <w:r>
        <w:rPr>
          <w:rFonts w:cs="ArialMT" w:ascii="Garamond" w:hAnsi="Garamond"/>
          <w:sz w:val="22"/>
          <w:szCs w:val="22"/>
        </w:rPr>
        <w:t xml:space="preserve">argo de Farmacêutico Bioquímico, a nota final será a obtida na prova escrita, sendo que para os </w:t>
      </w:r>
      <w:r>
        <w:rPr>
          <w:rFonts w:cs="Garamond" w:ascii="Garamond" w:hAnsi="Garamond"/>
          <w:sz w:val="22"/>
          <w:szCs w:val="22"/>
        </w:rPr>
        <w:t xml:space="preserve">candidatos com igual número de pontuação, serão utilizados os seguintes fatores de desempate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maior nota na prova de conhecimentos específicos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maior idade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sorte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 A</w:t>
      </w:r>
      <w:r>
        <w:rPr>
          <w:rFonts w:cs="ArialMT" w:ascii="Garamond" w:hAnsi="Garamond"/>
          <w:sz w:val="22"/>
          <w:szCs w:val="22"/>
        </w:rPr>
        <w:t xml:space="preserve"> prova prática, exclusiva para os cargos de </w:t>
      </w:r>
      <w:r>
        <w:rPr>
          <w:rFonts w:cs="Arial" w:ascii="Garamond" w:hAnsi="Garamond"/>
          <w:sz w:val="22"/>
          <w:szCs w:val="22"/>
        </w:rPr>
        <w:t xml:space="preserve">Auxiliar de Manutenção e Conservação – Braçal, Motorista “C” e Operador de Máquinas, </w:t>
      </w:r>
      <w:r>
        <w:rPr>
          <w:rFonts w:cs="ArialMT" w:ascii="Garamond" w:hAnsi="Garamond"/>
          <w:sz w:val="22"/>
          <w:szCs w:val="22"/>
        </w:rPr>
        <w:t xml:space="preserve">terá peso em dobro em relação à nota da prova de conhecimentos gerais </w:t>
      </w:r>
      <w:r>
        <w:rPr>
          <w:rFonts w:cs="Arial" w:ascii="Garamond" w:hAnsi="Garamond"/>
          <w:sz w:val="22"/>
          <w:szCs w:val="22"/>
        </w:rPr>
        <w:t>sendo atribuída nota de 0 a 10, que terá peso 2 na somatória final, sendo usada a seguinte fórmula: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NF = </w:t>
      </w:r>
      <w:r>
        <w:rPr>
          <w:rFonts w:cs="Arial" w:ascii="Garamond" w:hAnsi="Garamond"/>
          <w:sz w:val="22"/>
          <w:szCs w:val="22"/>
          <w:u w:val="single"/>
        </w:rPr>
        <w:t>NPE + (NPPx2)</w:t>
      </w:r>
      <w:r>
        <w:rPr>
          <w:rFonts w:cs="Arial" w:ascii="Garamond" w:hAnsi="Garamond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         3</w:t>
        <w:tab/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F= Nota final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PE= Nota da Prova escrita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PP= Nota da Prova prática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6.4 Ao final da realização das provas será feita a somatória de todas as notas e serão publicados os resultados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6.4.1 Serão automaticamente desclassificados os candidatos que não alcançarem nota mínima de 5,0 (cinco) na prova prática</w:t>
      </w:r>
      <w:r>
        <w:rPr>
          <w:rFonts w:cs="ArialMT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6.5 Na inexistência de recursos quanto ao gabarito oficial, a</w:t>
      </w:r>
      <w:r>
        <w:rPr>
          <w:rFonts w:cs="Garamond" w:ascii="Garamond" w:hAnsi="Garamond"/>
          <w:sz w:val="22"/>
          <w:szCs w:val="22"/>
        </w:rPr>
        <w:t xml:space="preserve"> listagem classificatória será divulgada no mural e no site desta Prefeitura no dia </w:t>
      </w:r>
      <w:r>
        <w:rPr>
          <w:rFonts w:cs="Garamond" w:ascii="Garamond" w:hAnsi="Garamond"/>
          <w:b/>
          <w:sz w:val="22"/>
          <w:szCs w:val="22"/>
        </w:rPr>
        <w:t>13 de janeiro de 2012, a partir das 10:00 horas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numPr>
          <w:ilvl w:val="0"/>
          <w:numId w:val="10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7. DA CONTRATAÇÃO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7.1 A contratação e o exercício da função dependerão da comprovação dos seguintes requisitos básicos: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lassificação no processo seletivo simplificado; </w:t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idade mínima de 18 (dezoito) anos completados até a data da contratação;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aptidão física e mental para exercício da função mediante apresentação de atestado laboral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star em regularidade com a Justiça Eleitoral e com o Serviço Militar, se for o cas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scolaridade em conformidade com a habilitação exigida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IS – PASEP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eclaração de Bens e Valores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declaração de acúmulo de cargos (a acumulação de cargos, ainda que lícita, fica condicionada à comprovação da compatibilidade de horários). </w:t>
      </w:r>
    </w:p>
    <w:p>
      <w:pPr>
        <w:pStyle w:val="Heading8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8. DOS RECURSOS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8.1. Serão admitidos recursos das seguintes fases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do presente edital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do não deferimento do pedido de inscrição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) do gabarito oficial e da classificaçã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da homologação do resultado do Processo seletiv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8.2 A impugnação a este Edital poderá ser efetuada por qualquer cidadão no prazo de dois dias, contados da data de publicação do mesmo, mediante requerimento dirigido ao Prefeito Municipal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8.3 Os demais recursos deverão conter nome do candidato recorrente, número de inscrição, endereço completo para correspondência, assinatura do mesmo, sua fundamentação e será dirigido ao Prefeito Municipal, que decidirá sobre este no prazo de 10 (dez) dias. O protocolo do requerimento deverá ser efetuado na Prefeitura Municipal e o prazo para tanto será de 02 (dois) dias, a partir da publicação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a listagem dos candidatos inscritos, para o caso de indeferimento de sua inscrição ou de deferimento da inscrição de outro candidat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a lista de classificação dos candidatos, para impugnar a classificação, assim como para a revisão das notas e para impugnar a homologação do resultado do Processo Seletiv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os recursos somente serão apreciados se apresentados tempestivamente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8.4 Findo o prazo para recurso, o Processo Seletivo será homologado pelo Prefeito Municipal.</w:t>
      </w:r>
    </w:p>
    <w:p>
      <w:pPr>
        <w:pStyle w:val="Heading8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9. DA VALIDADE DO PROCESSO SELETIVO E DAS DISPOSIÇÕES GERA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1 A validade do Processo Seletivo será de 01 (um) ano, podendo ser prorrogado por igual períod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2 A aprovação no Processo Seletivo não gera o direito à admissão, mas esta, se houver, de acordo com a necessidade do Município, obedecera a ordem de classificação, durante o prazo de sua validade ou eventual prorrogação, computadas as vagas existentes na data do edital, as que decorrerem de vacância do cargo e as que vierem a ser criad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3 Em caso de comprovada insuficiência de desempenho, o servidor será exonerado do cargo e admitido o próximo classificado na lista do processo seletiv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4 A inscrição do candidato implicará no conhecimento destas instruções e compromisso já expresso na ficha de inscrição, de aceitar as condições do Processo Seletivo, nos termos em que se acharem estabelecidas, inclusive nos regulamentos e leis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5 Caberá à Comissão Especial do Processo Seletivo Simplificado n.º 001/2012 a analise de recurs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6 </w:t>
      </w:r>
      <w:r>
        <w:rPr>
          <w:rFonts w:cs="Arial" w:ascii="Garamond" w:hAnsi="Garamond"/>
          <w:sz w:val="22"/>
          <w:szCs w:val="22"/>
        </w:rPr>
        <w:t>É vedada a inscrição neste Processo Seletivo Publico de quaisquer membros da Comissão de Processo Seletivo. Será destituído da Comissão, se constatado em qualquer fase do Processo Seletivo, o membro que tiver qualquer parentesco até 2º grau, com os candidatos inscrit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7 Os casos omissos serão resolvidos pela Comissão do Processo Seletiv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8 Fica eleito o Foro da Comarca de Biguaçu para dirimir questões oriundas do presente processo seletiv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9 Este Edital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FEITURA MUNICIPAL DE ANTÔNIO CARLOS – SC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Antônio Carlos, em 13 de janeiro de 2012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ERALDO PAULI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2"/>
        <w:gridCol w:w="1443"/>
        <w:gridCol w:w="187"/>
        <w:gridCol w:w="1939"/>
        <w:gridCol w:w="265"/>
        <w:gridCol w:w="1620"/>
        <w:gridCol w:w="360"/>
      </w:tblGrid>
      <w:tr>
        <w:trPr>
          <w:cantSplit w:val="true"/>
        </w:trPr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ADO DE SANTA CATARINA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FEITURA MUNICIPAL DE ANTÔNIO CARLOS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SCRIÇÃO PARA PROCESSO SELETIVO SIMPLIFICADO-  EDITAL N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°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001/2012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3467"/>
            </w:tblGrid>
            <w:tr>
              <w:trPr/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  <w:t xml:space="preserve">Cargo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  <w:t>N.º de Inscrição: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Identidade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Data de Nascimento: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Sexo:  M(   ) 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1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F  (   )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ítulo Eleitoral: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- </w:t>
            </w:r>
          </w:p>
        </w:tc>
      </w:tr>
      <w:tr>
        <w:trPr/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unicípio: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stado: 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Fone: (      )</w:t>
            </w:r>
          </w:p>
        </w:tc>
      </w:tr>
      <w:tr>
        <w:trPr>
          <w:trHeight w:val="569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claro que aceito todas as exigências especificadas no Edital de abertura deste Processo Seletivo. Responsabilizo-me pelas informações aqui prestadas, inclusive pela fidelidade das  cópias  dos documentos apresentados.</w:t>
            </w:r>
          </w:p>
        </w:tc>
      </w:tr>
      <w:tr>
        <w:trPr>
          <w:trHeight w:val="339" w:hRule="atLeast"/>
        </w:trPr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ssinatura do Candidato:</w:t>
            </w:r>
          </w:p>
        </w:tc>
      </w:tr>
    </w:tbl>
    <w:p>
      <w:pPr>
        <w:pStyle w:val="TextBodyIndent"/>
        <w:tabs>
          <w:tab w:val="clear" w:pos="708"/>
          <w:tab w:val="left" w:pos="8364" w:leader="none"/>
        </w:tabs>
        <w:spacing w:lineRule="auto" w:line="276"/>
        <w:ind w:right="-48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Prefeitura</w:t>
      </w:r>
    </w:p>
    <w:p>
      <w:pPr>
        <w:pStyle w:val="Normal"/>
        <w:spacing w:lineRule="auto" w:line="276"/>
        <w:ind w:right="-482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ind w:right="-482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eastAsia="Garamond" w:cs="Garamond" w:ascii="Garamond" w:hAnsi="Garamond"/>
          <w:b/>
          <w:sz w:val="22"/>
          <w:szCs w:val="22"/>
          <w:vertAlign w:val="superscript"/>
        </w:rPr>
        <w:t xml:space="preserve"> </w:t>
      </w:r>
      <w:r>
        <w:rPr>
          <w:rFonts w:cs="Garamond" w:ascii="Garamond" w:hAnsi="Garamond"/>
          <w:b/>
          <w:sz w:val="22"/>
          <w:szCs w:val="22"/>
          <w:vertAlign w:val="superscript"/>
        </w:rPr>
        <w:t>. . . . . . . . . . . . . . . . . . . . . . . . . . . . . . . . . . . . . . . . . . 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right="-482" w:hanging="0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59"/>
        <w:gridCol w:w="180"/>
      </w:tblGrid>
      <w:tr>
        <w:trPr>
          <w:cantSplit w:val="true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ADO DE SANTA CATARINA</w:t>
            </w:r>
          </w:p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FEITURA MUNICIPAL DE ANTÔNIO CARLOS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CRIÇÃO PARA PROCESSO SELETIVO -  EDITAL N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001/2012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spacing w:lineRule="auto" w:line="276"/>
              <w:ind w:right="7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3467"/>
            </w:tblGrid>
            <w:tr>
              <w:trPr/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  <w:t xml:space="preserve">Cargo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spacing w:lineRule="auto" w:line="276"/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2"/>
                      <w:szCs w:val="22"/>
                    </w:rPr>
                    <w:t>N.º de Inscrição: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spacing w:lineRule="auto" w:line="276"/>
              <w:ind w:right="74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brigatório a apresentação deste, juntamente com a carteira de  identidade no local da prova. Levar caneta e chegar 45 minutos com antecedência, no dia da realização do Processo Seletivo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4" w:hanging="0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ssinatura do Responsável pelo recebimento:</w:t>
            </w:r>
          </w:p>
        </w:tc>
      </w:tr>
    </w:tbl>
    <w:p>
      <w:pPr>
        <w:pStyle w:val="TextBodyIndent"/>
        <w:tabs>
          <w:tab w:val="clear" w:pos="708"/>
          <w:tab w:val="left" w:pos="8364" w:leader="none"/>
        </w:tabs>
        <w:spacing w:lineRule="auto" w:line="276"/>
        <w:ind w:right="-48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Candidato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NEXO   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NTEÚDO PROGRAMÁTICO AUXILIAR DE MANUNTENÇÃO E CONSERVAÇÃO (BRAÇAL), MOTORISTA “C” E OPERADOR DE MÁQUINAS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ú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te conceitual e teórica: Adição, subtração, multiplicação, divisão com números inteiros e fracionários; Sistema Métrico Decimal; Divisão proporcional; Juros e descontos simples; Juros e descontos compostos, Médias Aritméticas, e Ponderada; Regra de Três simples e composta;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hecimentos Gerai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hecimentos Atuais, generalidades e conceitos do Brasil e do Mundo; História e Geografia do Brasil, Geral e de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 (aspectos históricos, geográficos, e econômicos e populacionais do município).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OBS: A complexidade das perguntas levará em conta o grau de formação dos candidatos, quando os Conteúdos coincidirem para Graus de Formação diferenciados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TEÚDO PROGRAMÁTICO FARMACEUTICO BIOQUÍMIC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eúdos</w:t>
            </w:r>
          </w:p>
        </w:tc>
      </w:tr>
      <w:tr>
        <w:trPr>
          <w:trHeight w:val="22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íngua</w:t>
            </w:r>
          </w:p>
          <w:p>
            <w:pPr>
              <w:pStyle w:val="Heading4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rtugues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" w:hanging="0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guagem Escrita: Vocabulário; Ortografia; Pontuação; Sílabas; Acentuação gráfica; Classes gramaticais; Conjugação de verbos usuais; Regência; Concordância, Fonética, Formação de Palavras, Linguagem Figurada, Discurso Direto e Indireto, Análise Sintática; Emprego de pronomes; Formas de tratamento; Interpretação de textos; Redação, Versificaçã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temátic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te conceitual e teórica: Adição, subtração, multiplicação, divisão com números inteiros e fracionários; Sistema Métrico Decimal; Divisão proporcional; Juros e descontos simples; Juros e descontos compostos, Médias Aritméticas, e Ponderada; Regra de Três simples e composta; Conjuntos; Teoria dos Conjuntos; Progressão Aritmética e Geométrica; Geometria Plana, Geometria Analítica, Geometria Espacial Relações e Funções; Logaritmos, Equação Logaritmas; Análise Combinatória; Trigonometria; Matrizes; Binômio de Newton; Números Complexos; Razão e Proporção; Grandezas Proporcionais; Funções; Funções Quadráticas; Problemas Envolvendo Operações,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hecimentos Gerai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hecimentos Atuais, generalidades e conceitos do Brasil e do Mundo; História e Geografia do Brasil, Geral e de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.(aspectos históricos, geográficos, e econômicos e populacionais do município).</w:t>
            </w:r>
          </w:p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nhecimentos Específico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ímica de compostos heterocíclicos farmacologicamente ativos; Vias de administração, absorção eliminação / metabolização de fármacos; Técnicas analíticas utilizadas no estudo de compatibilidade de fármacos; tecnologia de fabricação de produtos farmacêuticos, líquidos, semi-sólidos, sólidos orais, produtos estéreis e produtos cosméticos; Desenvolvimento de novas formulações farmacêuticas; Análise Farmacêutica - Critérios analíticos para avaliação da qualidade dos medicamentos, ensaio-limite, identificação de funções e grupos químicos, análise de grupos funcionais, preparação e aferição de soluções tituladas. Fundamentos e aplicações dos processos volumétricos de neutralização, oxirredução e precipitação, análise de matérias-primas e de formas farmacêuticas. Metodologias analíticas aplicadas à análise de fármacos: Colorimetria, Espectrofotometria, Potenciometria, Condutimetria, Cromatografia Líquida de Alta Eficiência (HPLC) cromatografia líquida em Camada Fina; Análise titrimétrica; Titulações de neutralização, oxi-redução e precipitação; Técnicas de amostragem e estatística aplicada à análise química de medicamentos; e Boas Práticas de Armazenamento e Estocagem. Biossegurança, Riscos gerais de substâncias químicas e biológicas, segurança no preparo de soluções e meios de cultura e produtos biológicos ou químicos Descarte de substâncias químicas e biológicas. Informações toxicológicas relevantes. Conhecimento de Logística Farmacotécnica – Formas farmacêuticas destinadas à aplicação nas mucosas: supositórios, óvulos e colírios; formas farmacêuticas para uso parenteral; formas farmacêuticas obtidaspor divisão mecânica: pós, comprimidos e drágeas; formas farmacêuticas obtidas por dispersão mecânica: suspensões, emulsões e colóides; formas farmacêuticas líquidas para uso oral; formas farmacêuticas para uso tópico: pastas, pomadas, cremes, ungüentos. Farmacologia - vias de administração de drogas, farmacocinética, farmacologia do sistema nervoso autônomo, farmacologia do sistema nervoso central, anestésicos locais, antitérmicos, analgésicos, antinflamatórios não esteroidais, anti-ulcerosos, farmacologia cardiovascular, antibióticos, antifúngicos, antivirais, quimioterápicos, antiparasitários, anticoagulantes e antianêmicos. Farmácia Hospitalar - Estrutura organizacional, funções clínicas, garantia da qualidade, padronização de medicamentos para uso hospitalar e ambulatorial, formas de aquisição de medicamentos, central de abastecimento farmacêutico, indicadores de consumo, planejamento e controle de estoque de medicamentos e correlatos, medicamentos controlados (Portaria 344, RDC 44/2010 etc), controle de infecção hospitalar, suporte nutricional parenteral. Teorias organizacionais e de gestão em farmácia hospitalar, assistência farmacêutica hospitalar, farmácia hospitalar no Ministério da Saúde. Terapêutica anti-retroviral, drogas anti-retrovirais usadas no tratamento de infecções pelo HIV em adultos, principais interações medicamentosas. Soluções tituladas, diluições, normalidade e molaridade. Legislação Farmaceutica- Código de Ética, Leis, Portarias e RDCs.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06" w:gutter="0" w:header="0" w:top="26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  <w:szCs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3:00Z</dcterms:created>
  <dc:creator>Juridico</dc:creator>
  <dc:description/>
  <dc:language>en-US</dc:language>
  <cp:lastModifiedBy>Usuario</cp:lastModifiedBy>
  <cp:lastPrinted>2012-01-18T08:16:00Z</cp:lastPrinted>
  <dcterms:modified xsi:type="dcterms:W3CDTF">2012-01-18T11:03:00Z</dcterms:modified>
  <cp:revision>2</cp:revision>
  <dc:subject/>
  <dc:title>EDITAL DE PROCESSO SELETIVO SIMPLIFICADO Nº 008/2011</dc:title>
</cp:coreProperties>
</file>