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477010" cy="131000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Programação  - Abertura do Ano Letivo 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Dia: 03/02/2011 – Quinta-Feir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torno as atividades: Técnicos da Secretari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ocal: Secretaria de Educação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tividades: Planejamento de Programas, projetos, ações e elaboração do Calendário Escolar 2011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Dia: 04/02/2011 – Sexta-Feir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torno as atividades: Professores e Agentes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ocal: Unidades Escolares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tividades: Planejamento de Ações, levantamento da necessidade de materiais e serviços nas unidades escolares, manutenção e preparação das escolas para inicio das aulas;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Retorno as Atividades:  Motoristas 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ocal: Sala dos Motoristas e oficinas contratadas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tividades: acompanhamento das manutenções dos veículos escolares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/>
      </w:pPr>
      <w:r>
        <w:rPr>
          <w:rFonts w:cs="Arial" w:ascii="Arial" w:hAnsi="Arial"/>
          <w:b/>
          <w:sz w:val="24"/>
          <w:szCs w:val="24"/>
          <w:lang w:val="pt-BR"/>
        </w:rPr>
        <w:t>Dia: 07/02/2011 – Segunda-Feira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ocal: Auditório da Prefeitura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/>
      </w:pPr>
      <w:r>
        <w:rPr>
          <w:rFonts w:cs="Arial" w:ascii="Arial" w:hAnsi="Arial"/>
          <w:sz w:val="24"/>
          <w:szCs w:val="24"/>
          <w:lang w:val="pt-BR"/>
        </w:rPr>
        <w:t xml:space="preserve">08:00h – Abertura e informes gerais. 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cretário da Educação e Cultura: Fábio Luiz Egert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efeito Municipal: Geraldo Pauli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09:00h as 10:00h – Palestra Motivacional, Tema: </w:t>
      </w:r>
      <w:r>
        <w:rPr>
          <w:rStyle w:val="StrongEmphasis"/>
          <w:rFonts w:eastAsia="Times New Roman" w:cs="Arial" w:ascii="Arial" w:hAnsi="Arial"/>
          <w:b w:val="false"/>
          <w:sz w:val="24"/>
          <w:szCs w:val="24"/>
          <w:lang w:val="pt-BR"/>
        </w:rPr>
        <w:t>A Magia do Servidor Público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Palestrante: </w:t>
      </w:r>
      <w:r>
        <w:rPr>
          <w:rFonts w:eastAsia="Times New Roman" w:cs="Arial" w:ascii="Arial" w:hAnsi="Arial"/>
          <w:sz w:val="24"/>
          <w:szCs w:val="24"/>
          <w:lang w:val="pt-BR"/>
        </w:rPr>
        <w:t>Dalmir Sant'Anna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Público: </w:t>
      </w:r>
      <w:r>
        <w:rPr>
          <w:rFonts w:cs="Arial" w:ascii="Arial" w:hAnsi="Arial"/>
          <w:sz w:val="24"/>
          <w:szCs w:val="24"/>
          <w:lang w:val="pt-BR"/>
        </w:rPr>
        <w:t>Todos os Servidores da Secretaria de Educação e Cultura e demais Funcionários da Prefeitura convidados.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/>
      </w:pPr>
      <w:r>
        <w:rPr>
          <w:rFonts w:cs="Arial" w:ascii="Arial" w:hAnsi="Arial"/>
          <w:b/>
          <w:sz w:val="24"/>
          <w:szCs w:val="24"/>
          <w:lang w:val="pt-BR"/>
        </w:rPr>
        <w:t>Dia: 08/02/2011 – Terça -Feira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/>
      </w:pPr>
      <w:r>
        <w:rPr>
          <w:rFonts w:cs="Arial" w:ascii="Arial" w:hAnsi="Arial"/>
          <w:sz w:val="24"/>
          <w:szCs w:val="24"/>
          <w:lang w:val="pt-BR"/>
        </w:rPr>
        <w:t>08:00h às 11:00h – Palestra –  Função Social da Escola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/>
      </w:pPr>
      <w:r>
        <w:rPr>
          <w:rFonts w:cs="Arial" w:ascii="Arial" w:hAnsi="Arial"/>
          <w:sz w:val="24"/>
          <w:szCs w:val="24"/>
          <w:lang w:val="pt-BR"/>
        </w:rPr>
        <w:t xml:space="preserve">Palestrante:  MSc  Zulmara Luiza Gesser 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ocal: Auditório da Prefeitura de Antônio Carlos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/>
      </w:pPr>
      <w:r>
        <w:rPr>
          <w:rFonts w:cs="Arial" w:ascii="Arial" w:hAnsi="Arial"/>
          <w:b/>
          <w:sz w:val="24"/>
          <w:szCs w:val="24"/>
          <w:lang w:val="pt-BR"/>
        </w:rPr>
        <w:t>Público:</w:t>
      </w:r>
      <w:r>
        <w:rPr>
          <w:rFonts w:cs="Arial" w:ascii="Arial" w:hAnsi="Arial"/>
          <w:sz w:val="24"/>
          <w:szCs w:val="24"/>
          <w:lang w:val="pt-BR"/>
        </w:rPr>
        <w:t xml:space="preserve"> Professores do Ensino Fundamental, Educação Infantil, Agentes, Motoristas e demais técnicos da Secretaria de Educação;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Dia: 09/02/2011 – Quarta-Feira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/>
      </w:pPr>
      <w:r>
        <w:rPr>
          <w:rFonts w:cs="Arial" w:ascii="Arial" w:hAnsi="Arial"/>
          <w:sz w:val="24"/>
          <w:szCs w:val="24"/>
          <w:lang w:val="pt-BR"/>
        </w:rPr>
        <w:t xml:space="preserve">08:00h as 10:30h  - Palestra - Projeto Político Pedagógico 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lestrante: MSc Maria Angela – Sinergia ISEP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ocal: Auditório da Prefeitura de Antônio Carlos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/>
      </w:pPr>
      <w:r>
        <w:rPr>
          <w:rFonts w:cs="Arial" w:ascii="Arial" w:hAnsi="Arial"/>
          <w:b/>
          <w:sz w:val="24"/>
          <w:szCs w:val="24"/>
          <w:lang w:val="pt-BR"/>
        </w:rPr>
        <w:t>Público:</w:t>
      </w:r>
      <w:r>
        <w:rPr>
          <w:rFonts w:cs="Arial" w:ascii="Arial" w:hAnsi="Arial"/>
          <w:sz w:val="24"/>
          <w:szCs w:val="24"/>
          <w:lang w:val="pt-BR"/>
        </w:rPr>
        <w:t xml:space="preserve"> Professores do Ensino Fundamental, Educação Infantil, Agentes e demais técnicos da Secretaria de Educação;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Dia: 10/01/2011 – Quinta-Feira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8:30h as 11:30h  - Planejamento do Ano Letivo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3:00h as 17:00h  - Planejamento do Ano Letivo e Pró-Letramento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ordenação: Judite Koch Schmitt e Maria Inês Kremer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ocal: Escola Municipal Dom Afonso Nieheus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/>
      </w:pPr>
      <w:r>
        <w:rPr>
          <w:rFonts w:cs="Arial" w:ascii="Arial" w:hAnsi="Arial"/>
          <w:b/>
          <w:sz w:val="24"/>
          <w:szCs w:val="24"/>
          <w:lang w:val="pt-BR"/>
        </w:rPr>
        <w:t>Público:</w:t>
      </w:r>
      <w:r>
        <w:rPr>
          <w:rFonts w:cs="Arial" w:ascii="Arial" w:hAnsi="Arial"/>
          <w:sz w:val="24"/>
          <w:szCs w:val="24"/>
          <w:lang w:val="pt-BR"/>
        </w:rPr>
        <w:t xml:space="preserve"> Professores do Ensino Fundamental, Educação Infantil e demais técnicos da Secretaria de Educação;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Dia: 11/02/2011 – Sexta- Feira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/>
      </w:pPr>
      <w:r>
        <w:rPr>
          <w:rFonts w:cs="Arial" w:ascii="Arial" w:hAnsi="Arial"/>
          <w:sz w:val="24"/>
          <w:szCs w:val="24"/>
          <w:lang w:val="pt-BR"/>
        </w:rPr>
        <w:t>07:30h as 09:00h – Palestra: Primeiros Socorros na Escola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lestrante: Mauricio Henrique de Freitas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9:30h as 11:30h- Palestra – A importância da Educação e as possibilidades de abordar e trabalhar o tema em sala de Aula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Palestrante: Profª MSc Daniele Vasconcellos 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Local: Auditório da Prefeitura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Público:</w:t>
      </w:r>
      <w:r>
        <w:rPr>
          <w:rFonts w:cs="Arial" w:ascii="Arial" w:hAnsi="Arial"/>
          <w:sz w:val="24"/>
          <w:szCs w:val="24"/>
          <w:lang w:val="pt-BR"/>
        </w:rPr>
        <w:t xml:space="preserve"> Professores do Ensino Fundamental, Educação Infantil, Agentes de Serviços Gerais, Motoristas e demais técnicos da Secretaria de Educação;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13:30h – Reunião com os Pais dos Alunos da Educação Infantil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ocal: Auditório da Prefeitura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úblico: Pais e Professores da Educação Infantil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Dia: 14/02/2011 – Segunda-Feira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icio das Aulas da Rede Municipal de Ensino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49:00Z</dcterms:created>
  <dc:creator>Vaio</dc:creator>
  <dc:description/>
  <cp:keywords/>
  <dc:language>en-US</dc:language>
  <cp:lastModifiedBy>Cliente</cp:lastModifiedBy>
  <cp:lastPrinted>2011-01-26T13:50:00Z</cp:lastPrinted>
  <dcterms:modified xsi:type="dcterms:W3CDTF">2011-02-04T12:49:00Z</dcterms:modified>
  <cp:revision>2</cp:revision>
  <dc:subject/>
  <dc:title> </dc:title>
</cp:coreProperties>
</file>