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2390"/>
        <w:gridCol w:w="111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E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UB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LS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OS ALBERTO DE JESUS NOGUEI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62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ATO PAUL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US SCHMIT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ER RICHART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IPE PRI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IPE RIBEIRO MAURIC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UE DE OLIVEIRA RO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US CARDOSO FERNAND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DERSON STALK FANCIS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N JULIO DE SOU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VELTON DOS REIS ADOLF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VITOR GOEDERT DE SOU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ITON CLAS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RIEL GOULART NE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HONATA LUIZ MACHA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 CARLOS DE AQUINO JUNI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GOR SCHAPPO KREM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NDRO HAMILTON DA RO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AS ZIMMERMAN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O RICARDO DA CUNHA SIL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ARDO SCHMI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LMA RICHART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JONATH PRI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ISON JOSÉ SCHAPP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DEL SCHMITZ LEI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CIMAR SCHMI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 IVELTON SANTANA DE JES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ICIO ZIMMERMAN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RO HENRIQUE FRANCO KREF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Y GUILHER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SUCESS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IO LUIZ DE SOU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AGO DIONISSA RICAR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ILSON RODRIGO GUESS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NANE SIMON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A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>
          <w:trHeight w:val="2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VIO MEUR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>
          <w:trHeight w:val="2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RIEL BASEI SILVEI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>
          <w:trHeight w:val="2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ISON JOSÉ SCHAPP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AN RICHART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LA AZ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>
          <w:trHeight w:val="17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ÃO PEDRO JUNK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SUCESS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NARDO ZIMMERMAN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RIGO GUB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ALDO DA SILVA CRU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A DO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AN PAULO DE MEL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AGO DA COSTA CESCONET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 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</w:tr>
    </w:tbl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0</wp:posOffset>
            </wp:positionH>
            <wp:positionV relativeFrom="paragraph">
              <wp:posOffset>-758825</wp:posOffset>
            </wp:positionV>
            <wp:extent cx="64008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34" w:dyaOrig="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8.25pt;margin-top:-52.95pt;width:71.7pt;height:4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3378759" r:id="rId3"/>
        </w:object>
      </w:r>
      <w:r>
        <w:rPr/>
        <w:t>ARTILHEIRO - PRINCIPAL</w:t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urier New" w:hAnsi="Courier New" w:cs="Courier New"/>
      </w:rPr>
    </w:pPr>
    <w:r>
      <w:rPr>
        <w:rFonts w:cs="Courier New" w:ascii="Courier New" w:hAnsi="Courier New"/>
      </w:rPr>
      <w:t>CAMPEONATO DE FUTEBOL AMADOR DE</w:t>
    </w:r>
  </w:p>
  <w:p>
    <w:pPr>
      <w:pStyle w:val="Subtitle"/>
      <w:rPr/>
    </w:pPr>
    <w:r>
      <w:rPr/>
      <w:t xml:space="preserve">ANTÔNIO CARLOS </w:t>
    </w:r>
    <w:r>
      <w:rPr>
        <w:rFonts w:cs="Aharoni"/>
      </w:rPr>
      <w:t>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3:00Z</dcterms:created>
  <dc:creator>yftgvgh</dc:creator>
  <dc:description/>
  <cp:keywords/>
  <dc:language>en-US</dc:language>
  <cp:lastModifiedBy>imprensa</cp:lastModifiedBy>
  <cp:lastPrinted>1998-01-02T23:15:00Z</cp:lastPrinted>
  <dcterms:modified xsi:type="dcterms:W3CDTF">2019-09-25T11:03:00Z</dcterms:modified>
  <cp:revision>2</cp:revision>
  <dc:subject/>
  <dc:title>ARTILHEIRO</dc:title>
</cp:coreProperties>
</file>