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ESTADO DE SANTA CATARINA</w:t>
      </w:r>
      <w:r>
        <w:rPr>
          <w:rStyle w:val="Eop"/>
        </w:rPr>
        <w:t> </w:t>
      </w:r>
    </w:p>
    <w:p>
      <w:pPr>
        <w:pStyle w:val="Paragraph"/>
        <w:spacing w:before="0" w:after="0"/>
        <w:ind w:left="1275" w:hanging="0"/>
        <w:textAlignment w:val="baselin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0600" cy="99060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b/>
          <w:bCs/>
        </w:rPr>
        <w:t>MUNICIPALIDADE DE ANTÔNIO CARLOS</w:t>
      </w:r>
      <w:r>
        <w:rPr>
          <w:rStyle w:val="Eop"/>
        </w:rPr>
        <w:t> </w:t>
      </w:r>
    </w:p>
    <w:p>
      <w:pPr>
        <w:pStyle w:val="Paragraph"/>
        <w:spacing w:before="0" w:after="0"/>
        <w:ind w:left="1275" w:hanging="0"/>
        <w:textAlignment w:val="baseline"/>
        <w:rPr/>
      </w:pPr>
      <w:r>
        <w:rPr>
          <w:i/>
          <w:color w:val="222222"/>
          <w:shd w:fill="FFFFFF" w:val="clear"/>
        </w:rPr>
        <w:t>Praça Anchieta, 10 -</w:t>
      </w:r>
      <w:r>
        <w:rPr>
          <w:color w:val="222222"/>
          <w:shd w:fill="FFFFFF" w:val="clear"/>
        </w:rPr>
        <w:t xml:space="preserve"> </w:t>
      </w:r>
      <w:r>
        <w:rPr>
          <w:rStyle w:val="Normaltextrun"/>
          <w:i/>
          <w:iCs/>
        </w:rPr>
        <w:t>Centro – Antônio Carlos – Santa Catarina</w:t>
      </w:r>
      <w:r>
        <w:rPr>
          <w:rStyle w:val="Eop"/>
        </w:rPr>
        <w:t> </w:t>
      </w:r>
    </w:p>
    <w:p>
      <w:pPr>
        <w:pStyle w:val="Paragraph"/>
        <w:spacing w:before="0" w:after="0"/>
        <w:ind w:left="1275" w:hanging="0"/>
        <w:textAlignment w:val="baseline"/>
        <w:rPr/>
      </w:pPr>
      <w:r>
        <w:rPr>
          <w:rStyle w:val="Normaltextrun"/>
          <w:i/>
          <w:iCs/>
          <w:lang w:val="fr-FR"/>
        </w:rPr>
        <w:t>CEP: 88180-000  -</w:t>
      </w:r>
      <w:r>
        <w:rPr>
          <w:rStyle w:val="Appleconvertedspace"/>
          <w:i/>
          <w:iCs/>
          <w:lang w:val="fr-FR"/>
        </w:rPr>
        <w:t> </w:t>
      </w:r>
      <w:r>
        <w:rPr>
          <w:rStyle w:val="Normaltextrun"/>
          <w:i/>
          <w:iCs/>
        </w:rPr>
        <w:t>Fone/Fax: (48) 3272-8600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ERMO DE HOMOLOGAÇÃO DO RESULTADO – PROCESSO SELETIVO N. 02/2017         </w:t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/>
      </w:pPr>
      <w:r>
        <w:rPr>
          <w:rFonts w:cs="Courier New" w:ascii="Courier New" w:hAnsi="Courier New"/>
          <w:b/>
        </w:rPr>
        <w:t xml:space="preserve">O PREFEITO MUNICIPAL, Geraldo Pauli, </w:t>
      </w:r>
      <w:r>
        <w:rPr>
          <w:rFonts w:cs="Courier New" w:ascii="Courier New" w:hAnsi="Courier New"/>
        </w:rPr>
        <w:t>no uso de suas atribuições, nos termos do artigo 37 de Constituição Federal e Lei Orgânica Municipal, TORNA PÚBLICA a Homologação do Resultado do Processo Seletivo Simplificado nº 02/2017.</w:t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z saber que homologa o resultado do Processo Seletivo Simplificado nº 02/2017, realizado pela Municipalidade de Antônio Carlos, para provimento de vaga temporária, conforme Edital nº 02/2017, durante o período de validade do Processo Seletivo e de acordo com a vaga disponibilizada. O prazo de validade do Processo Seletivo será o constante do Edital.</w:t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vaga existente será preenchida respeitando-se rigorosamente a ordem de classificação dos candidatos, sendo desde já convocados os candidatos nominados no rol anexo.</w:t>
      </w:r>
    </w:p>
    <w:p>
      <w:pPr>
        <w:pStyle w:val="NormalWeb"/>
        <w:rPr/>
      </w:pPr>
      <w:r>
        <w:rPr>
          <w:rFonts w:cs="Courier New" w:ascii="Courier New" w:hAnsi="Courier New"/>
          <w:sz w:val="22"/>
          <w:szCs w:val="22"/>
        </w:rPr>
        <w:t>Antônio Carlos, 29 de janeiro de 2018.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RALDO PAUL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Prefeito Municipal</w:t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L DE CONVOCADOS:</w:t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44"/>
        <w:gridCol w:w="686"/>
      </w:tblGrid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DE SERVIÇOS GERA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7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GISILENE XAVIER DA CUN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7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LEXANDRE TITERIC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º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44"/>
        <w:gridCol w:w="686"/>
      </w:tblGrid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XILIAR DE EDUCAÇÃO INFANT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0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SIMONE SANT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IZADORA ROSA PETRY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39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BEATRIZ DE SA BIANCHETT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9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JULIANA SIL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7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NA ELISA PETRELL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34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LOURDES TEREZINHA DOS SANTOS VITNIS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9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GABRIELA DA ROS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7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RLEIDE SCHMIT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JULIA ANDRIANI SOA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SIBELE NILDA BERNAR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0º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44"/>
        <w:gridCol w:w="686"/>
      </w:tblGrid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FESSOR DE LICENCIATURA PLENA (PEDAGOGIA) 20H - HABILITA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AMILA BES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8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LILIAN MARTINS VARE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NA PAULA LAUREANO RICAR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JOSIANI FERREIRA LI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5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RISTIANY DECK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77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FRANCINE FRAGOSO DE MIRANDA SIL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º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44"/>
        <w:gridCol w:w="686"/>
      </w:tblGrid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FESSOR DE LICENCIATURA PLENA (PEDAGOGIA) 30H - HABILITA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LINE GOEDE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4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LAIS DA SILVA ANTUNES DE OLIVEIRA NOVA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º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44"/>
        <w:gridCol w:w="686"/>
      </w:tblGrid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FESSOR DE LICENCIATURA PLENA (PEDAGOGIA) 40H - HABILITA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JANETE MELGUEIROS CAVALCA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5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LETÍCIA JUNK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58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IOLI NUNES DE SOUZA MESQUI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RAFAELA PAULA FREIT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º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36:00Z</dcterms:created>
  <dc:creator>Pmac</dc:creator>
  <dc:description/>
  <cp:keywords/>
  <dc:language>en-US</dc:language>
  <cp:lastModifiedBy>user</cp:lastModifiedBy>
  <cp:lastPrinted>2018-01-29T14:32:00Z</cp:lastPrinted>
  <dcterms:modified xsi:type="dcterms:W3CDTF">2018-01-29T16:36:00Z</dcterms:modified>
  <cp:revision>2</cp:revision>
  <dc:subject/>
  <dc:title/>
</cp:coreProperties>
</file>