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</w:rPr>
        <w:t xml:space="preserve">EDITAL DE PROCESSO SELETIVO Nº 02/2017 </w:t>
      </w:r>
    </w:p>
    <w:p>
      <w:pPr>
        <w:pStyle w:val="Normal"/>
        <w:spacing w:lineRule="auto" w:line="252"/>
        <w:ind w:left="-567" w:right="-568" w:hanging="0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GERALDO PAULI, Prefeito Municipal de Antônio Carlos - SC</w:t>
      </w:r>
      <w:r>
        <w:rPr/>
        <w:t xml:space="preserve">, no uso de suas atribuições legais, nos termos do artigo 37, da Constituição Federal e Lei Orgânica Municipal, TORNA PÚBLICO O RESULTADO FINAL DO edital 02/2017, conforme segue: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00" w:val="clear"/>
        <w:ind w:right="-426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shd w:fill="FFFF00" w:val="clear"/>
        </w:rPr>
        <w:t>RESULTADO FINAL</w:t>
      </w:r>
    </w:p>
    <w:p>
      <w:pPr>
        <w:pStyle w:val="Normal"/>
        <w:shd w:fill="FFFFFF" w:val="clear"/>
        <w:ind w:firstLine="709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744"/>
        <w:gridCol w:w="532"/>
        <w:gridCol w:w="586"/>
        <w:gridCol w:w="532"/>
        <w:gridCol w:w="532"/>
        <w:gridCol w:w="532"/>
        <w:gridCol w:w="734"/>
        <w:gridCol w:w="627"/>
        <w:gridCol w:w="1734"/>
        <w:gridCol w:w="686"/>
        <w:gridCol w:w="1403"/>
      </w:tblGrid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AGENTE DE SERVIÇOS GERAIS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3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ISILENE XAVIER DA CUN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02/19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EXANDRE TITERIC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10/197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9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TELA DO ROCIO CONCEIÇÃO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12/197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MARCELO DE JESUS MENDE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/12/196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LIAS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04/197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LISMARA GRASIELE SCHMIT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02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SÔNIA TERESINHA DE MELO FIRM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12/196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ASPARINA DA FONSECA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/08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DRÉIA TEREZINHA  JUNKES DE OLIV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7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AQUELINE SOUZA DE CAST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4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5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LAINE CRISTINE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/02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OGÉRIO ANDRÉ KASPAR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3/197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LENE  GUMS MAY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1/196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8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CLEUSA MARIA PITZ JUNKE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08/19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3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KARLA WEB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/12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ILENE ALMEIDA SALAZ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/05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EIA COUTO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4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5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ZIA LIDIA GUESSER SCHER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08/195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ILIAN DINA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9/09/197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RISTIANO REG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03/197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8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OSETE CONR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12/196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RISTIANA RUTIGLIANI BERR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6/06/197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VANETE SANTOS PER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01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7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LVIA REGINA COS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/08/1968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YNTIA  CAMPOS DA LU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3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BRUNA DE MELO MARQU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12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EBERSON MACEDO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2/06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VICTORIA MARIA MUNIZ DE CAST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05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5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IA JULIA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03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VINICIUS BALDISSERA UGOLIN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01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SÉ EDUARDO RODRIGU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/02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HELENA FERREIRA PEREIRA DE MEL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/12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IA APARECIDA DE PAU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5/08/196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WILLIAN CARLOS MACHA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5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MONE BRAATZ TRAP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2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ATIANA FIORENTIN DE OLIV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5/197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4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ARISSA PINTO ALMEI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9/02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EXANDRA LUIZ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2/05/197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ILSON JEAN AMARAL DE MEL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/05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3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ANDRO RUBENS DA SILVA TEIXEIRA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10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MANDA PACHECO DOS SANTOS GALC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3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PAULA MÜLL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3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3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2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CIANA BATIS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11/197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BÁRBARA IONARA MARTI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05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LAVIANE ELI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11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CELLA BESEN MORAES LORENCET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02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RANCIELE SERAFIM JOCHEM MÜLL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04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7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CAS SANTOS DE ABRE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01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ABRIELA DE SOUZA MARTINS PAU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11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CRISTIANE PETRY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02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JAQUELINE ALCÍDIA DOS SANTO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04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HENRIQUE LABRES DA RO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/09/199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3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VANA CONCEIC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04/196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AMARA KAMM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6/11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0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AULINA FERREIRA MARTI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/05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MANDA FELISBI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9/04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9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RGE ANTONIO MACHADO BAIOCO JUNIO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09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3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LADIS APARECIDA CARDOS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08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4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USAN LINS APOLINÁRI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/06/199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DREZA MARIA BECK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10/198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HAYSI SANTOS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10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MONE MARIA DA VEIG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7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6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DMYLLA DE SOUZA E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11/198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LIZANDRA DE FAR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/05/199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HÉLIA ELAINE FURTADO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/02/1992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AUXILIAR DE EDUCAÇÃO INFANTIL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0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MONE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07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IZADORA ROSA PETRY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6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6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10/199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9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BEATRIZ DE SA BIANCHET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1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ULIAN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/12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7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ELISA PETREL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/06/196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4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OURDES TEREZINHA DOS SANTOS VITNISK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10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ABRIELA DA RO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4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RLEIDE SCHMIT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6/01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ULIA ANDRIANI SOAR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4/200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BELE NILDA BERNAR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6/02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MANDA GISELE CAETANO DUT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10/199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ICE APARECIDA PRI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5/05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0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ÂNIA DE FÁTIMA PACHECO DE ARAÚJ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/11/196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8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CLEUSA MARIA PITZ JUNKE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08/19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ABRIELA DE SOUZA MARTINS PAU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11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BEATRIZ RICHARTZ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10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ABRINA MULLER MOR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05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MANDA KOERICH JUNK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5/06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USANA DE LIMA BACIN DE FREIT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5/197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RAZILEINE FERNAND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10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KETILYN HOFFMANN PRA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03/199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MILENE BALBINO BARBO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8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ELIZANDRA CARDOS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/07/197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ANA WEBER GUESS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9/198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MILA FELIPPE KUH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7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RISTIANE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07/197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LÁVIA MARGARETE PETR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3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VANDELI FÁTIMA DA SILVA MARTI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07/197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MANDA GONÇALVES CAMPOS SILV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2/07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4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JOÃO VICTOR DE SOUZ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10/199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ULIANA MOREIRA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6/01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MONE BRAATZ TRAP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2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ESSANDRA SOARES MACHA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03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KATLEN SIM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5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ANA CHIRLES DOS SANTOS DAVI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/09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9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KAROLINY SODR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5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OSANE SCHERER MÜNIC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03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CIANA SCHMITT RAIT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03/197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DUARDA VI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7/199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7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CAROLINA VI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4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8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ABRIELA DIAS LINHAR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/01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TICIA DE OLIVEIRA LOP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2/08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RANCIELE SERAFIM JOCHEM MÜLL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04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9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IA DAS GRAÇAS DE JESUS LIMA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06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7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VA MEDEIR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9/02/197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IDIANE DA CUN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/02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ESSANDRA SANTA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9/03/197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6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RISTIANY DECK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09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IANA CRISTINA VEB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/01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LOIZA DECK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/09/199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MANDA PACHECO DOS SANTOS GALC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3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3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ILIANE SCHWEITZ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/04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PAULA MÜLL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2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9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VELLYN NASCIMENTO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6/02/199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3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ITA DE CASSIA MULL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02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9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ROLINE DE LIMA PER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4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OELI HELENA SCHMITZ JUNCK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11/196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DINA MARTINHA MARQU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12/197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9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SELI NOEMIA RODRIGUES LI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05/197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ANINE PAULA MACHA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/03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ILEINE LUIZA COEL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7/198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CELLA BESEN MORAES LORENCET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02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MARGARETE PEPPLER BES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10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ZABELLE CRISTINE DA SILVA OLIVEIRA MAURICI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2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8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OSANE TEREZINHA DECK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12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ULIANA CRISTINA COEL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/10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5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RLI JOSE SAG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06/196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ATRICIA LUZ DA ROC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08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RIELI RICHART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/06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ABRINA NAU SCHUT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04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3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ERCEDES MARTA VARGAS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01/196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3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ESSANDRA DE FAR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03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A CRISTINA DE ASSIS SOAR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01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MONI REBEQUI ASTOF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11/197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IA DOLORES FRAGOZO MORA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03/195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8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OSETE CONR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12/196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9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RGE ANTONIO MACHADO BAIOCO JUNIO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09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NIELE LUDVI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8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BÁRBARA HOFFMAN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3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5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LAINE CRISTINE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/02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5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ELI DE OLIVEIRA FAAR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01/1960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ABRINA DE SOUZA COSTE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08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RIKA YURIKO KINOSHI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6/07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4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NDA AZEVEDO PER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/05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5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SIMONE CONRADI BESE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/10/198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ATALIA PEREIRA KRETZSCHM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5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RANCINI SCHMITT DE GARA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3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3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10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DIENE DE FIGUEREDO MARGOT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10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ESSIKA SOARES CORRE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5/08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GELITA PEREIRA SOARES MARTI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05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3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ULIANA BER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/05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ABRINA ESTUQU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/03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RANCINE KAIONARA LEOPOLDO GENEROS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/04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CLAUDIA ALEXANDRE BRASI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5/198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DRIANA REGINA P.BI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3/197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0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HARLES DA CUN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9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LILIAN MULLER SCHUTZ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2/10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UILHERME CAJUEI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03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8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KARINA DECK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10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NILRA HOLANDA SANTA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/01/197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6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ATIANE DA SILVA HUERG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/05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5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HUANY COSTA GUESS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11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7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NIELA CORRE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/12/197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4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DIMILA NOGUEIRA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/06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ONIA MOREIRA COS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07/197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UNAMITA HAMMES BRU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9/10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3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VANESSA SIMONES FERR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7/1985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FARMACÊUTIC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AMIRA PIETROBOM IBRAHIM KOBAYASH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01/198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6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BEATRIZ FERRAR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08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ESA ROSA DA SILV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4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9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ABRICIO RODRIGU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6/08/1983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FISCAL DE OBRAS E POSTURA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7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RGE LUIZ TEIX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07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5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DUARDO MANOEL GARCIA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11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EDRO DE CARVALHO FIGUERE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07/198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7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IZ FERNANDO COEL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/05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USTAVO SODRÉ BIF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6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6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6/04/199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ISSON FERNANDE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11/1995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FISCAL DE TRIBUTOS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VINICIUS BALDISSERA UGOLIN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01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9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ANA VALENTI BAIO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05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YNTIA  CAMPOS DA LU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3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BRUNA TERESINHA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02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DRIANO DE MEL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6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6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8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ARAUE POMMEREN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6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6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2/03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DUARDO FERREIRA CESÁRI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3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3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10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WILLIAN CARLOS MACHA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5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5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IELA KUHN DEBORTO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10/199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IZ CARLOS BARCELOS FIL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/09/196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REYCI KELLI RICHARTZ ZIMMERMAN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2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5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ILTON ANDREY COEL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11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RLINDO CORRÊA NE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2/10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0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ABIO MALUCH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1/197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DRIELLY AMORIM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/09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ILBERT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/03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5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ULIANA DE SOUZA MICHELI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5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HIAGO YUJI KOBAYASH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10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EXANDRE CARPES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/11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5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ÃO BEZERRA GOMES NE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4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9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AFAEL SILVA WAGN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/10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IANA NALOVAI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03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HIAGO EDUARDO MIRANDA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06/19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ERUSA MULL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02/19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OSMO DAMIAO DAMASCENO 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9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EONICE RICHART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10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RLICI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12/197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AUESLEY MACHA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/10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DRESSA SAMPAIO DE FREITAS BARBO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5/06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BEATRIZ LÚCI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06/19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3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USTAVO SILVEIRA DE ESPINDO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8/199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4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UCLIDES KENRTOP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07/196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YARA MARTUSCELLI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09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3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ICANOR ANTONIO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6/196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OBERTO DA SILVA CONCEIC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3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IVALDO DO AMAR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3/195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4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BRUNA DE MELO MARQU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12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6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A CLARA GARCIA GOMES DE OLIV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/01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ÃO FRANCISCO POLESSO ALMEI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10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6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VICTORIA MARIA MUNIZ DE CAST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05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6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GGELO KUHN DEBORTO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10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6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HEUS DA SILVA SCHAPP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10/199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EAN JOÃO ZIMMERMAN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04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8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FERNANDO RIBEIRO DE OLIVEIRA FILH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6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9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ROLINE DE LIMA PER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4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IANA MULLER LOP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1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6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RASIELA SCHMIT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08/197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DRE DE SOUSA COS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/10/197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BÁRBARA IONARA MARTI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05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IARA VIEIRA DA SILVA SAL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7/198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0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MANDA MENDES MOZE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2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8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AQUEL HEINZ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11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8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VANESSA LORENE SANTA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/06/197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3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ABRINA APARECIDA VILVER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5/10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ATRICIA PEREIRA 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/04/197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ELYNA MINSAO SANCH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2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8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ÁTIA ZANAT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/05/197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3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ARISSA VITÓRIA DI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11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6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DUARDA DE SOUZA MAN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03/1998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MÉDICO CLÍNICO GERAL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6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ICARDO COLLAR REBOL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6/198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4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ERNANDO HENRIQUE MOM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9/06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ERNANDA NASPOLINI ZANAT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6/198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UBIRATAN PINTO GONÇALV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12/196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9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VID WILLIAN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12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ENATA STAHELI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11/1989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MÉDICO PSIQUIATRA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9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ENATA GOMES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1/1984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MÉDICO VETERINÁRI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9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ANA VALENTI BAIO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05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8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IS HENRIQUE OENNING COS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10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HANNA DEBATI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02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8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HALYTA MARCILI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08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CELLA DE SOUZA ROS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/02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0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RLA ROBERTA WILLEMAN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03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RIANE CLÁUDIA ALVES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/05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EXNDRE SORIANO CAETA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/11/196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8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NIEL SANTIAGO RUCINQUE GONZALE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/06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LÁVIA VIEIRA DE JES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9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9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ICHAEL DOUGHLAUS KRINDG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12/1989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ODONTÓLOG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ÚLIA MICHEL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10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DHARTHA DOS REIS STEFANOSK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9/19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6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HANNA KOCH SCHMIT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9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04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AFAELA CRISTINA KOLODZEJEZY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06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WALDIR GUALBERTO DE BR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3/196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NIELI LUCHTEMBERG WALK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10/198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MABEL DIANA FLORES ROHR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10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4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IGIA FIGUEIREDO VALESA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10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WANDRO CARLOS BERRETTA FIL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6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6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12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ANA HAEGER LUZ CARDOS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8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DERSON PALU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/10/198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ATRÍCIA PAULET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07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9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ÁRI ESTELA KENN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11/196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ARISSA GESS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5/11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6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CELO CAMPOS GALVÃO DE QUEIRÓ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7/197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ENATA MARQUES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11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6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PAULA DE OSÓRI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02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ULIANA DEGANG SILVEIRA BOECH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7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5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LIS ÂNGELA BATISTEL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8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5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ATASHA NEVES SKRIPNI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07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3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AYLA REBELO SOUZA LI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09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5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MARIA EDUARDA SIQUEIRA LISBO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/07/198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OBERTO SELONK BUECHE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3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6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IANE GUESS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10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0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MILA PRADO DAS NEV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/10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KARYSMA KALDERASH DELA TOR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09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HRISTOPHER RAINIER SANTIAGO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7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ABRINA TELLES LOVAT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06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ENATO SANTAN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6/06/196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7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EXANDRE BELTRAME DE MOU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10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DRIANA DIAS ELPO BARBO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01/197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OLMAR DE PAULA FIL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9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ALF ANDRE SCHMID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03/196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3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SANE THOMAZI NEUMAN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3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3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/12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0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IOANA DRESSE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/03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ABIANA HANAI CIESLINSK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2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LON JACKSON TAVAR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/01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CAROLINE MUNERON REQU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03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4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AULA FRANCELINI MEMDES PALAN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06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UILHERME MIRANDA SAMPAI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11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4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ULIANA SCHVEITZER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02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7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RGE ALVES SCHMIDT FIL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2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AIANY MÜLL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1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EZIEL GOMES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9/01/1985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PROFESSOR DE ARTES - HABILITAD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BEATRIZ CRIPALDI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8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3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3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9/12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OURDES BAUMGÄRTNER DO AMAR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04/196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VALÉRIA MARTUSCELLI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12/196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5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OSELI MARIA MARCINICHEN CORRE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9/1962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PROFESSOR DE EDUCAÇÃO FÍSICA - HABILITAD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AULO MARCELO OLING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09/197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EFERSON ANDREI SILV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/07/197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8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VICTOR LIVRAMEN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2/198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3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USTAVO ELPÍDIO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01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USTAVO MENDONÇA ROMANCI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10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ODAIR JOSÉ KAJEWSK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2/1991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PROFESSOR DE EDUCAÇÃO FÍSICA - NÃO HABILITAD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RAZILEINE FERNAND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10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DREI SILV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12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TÍCIA ALV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/03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ATRICIA LUZ DA ROC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08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ABRINA NAU SCHUT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04/1996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PROFESSOR DE LICENCIATURA PLENA (PEDAGOGIA) 20H - HABILITAD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MILA BES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5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8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ILIAN MARTINS VARE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09/197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PAULA LAUREANO RICAR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07/19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3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SIANI FERREIRA LI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11/197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RISTIANY DECK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09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7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RANCINE FRAGOSO DE MIRAN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09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ABIANA HAM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/01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ABIANA LOH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11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GDA PESSÔA UCHÔ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8/196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CAROLINA SILVA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09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7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DNA CRISTOFOLINI ROD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1/19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DVALDA VIEIRA RO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05/197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0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ÂNIA DE FÁTIMA PACHECO DE ARAÚJ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/11/196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CHEILA SUELY ITS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09/196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5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RENE COELHO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04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9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PAULA FRAGA WILVER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/01/1987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PROFESSOR DE LICENCIATURA PLENA (PEDAGOGIA) 20H - NÃO HABILITAD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MILA BES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5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MANDA GONÇALVES CAMPOS SILV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8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2/07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IDIANE SOARES ESPEZI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10/197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IDIANE DA CUN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4/02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3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DELAINE GUERRA KOC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09/197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6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PAULA VITALI MARCELI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/11/198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8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ATRICIA KREICH KOC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9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5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BIANCA APARECIDA MARCOS RI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8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MANDA KOERICH JUNK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5/06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KAROLINY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04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AMELA SILV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04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4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OURDES TEREZINHA DOS SANTOS VITNISK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10/1981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PROFESSOR DE LICENCIATURA PLENA (PEDAGOGIA) 30H - HABILITAD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INE GOEDER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9/02/199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AIS DA SILVA ANTUNES DE OLIVEIRA NOVA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/05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0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MARGARETE PEPPLER BES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10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IA DAS NEVES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5/08/197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7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ILÉIA FERMINA DA SILVA HAMM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/07/197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LIANE NERI DE MORAIS DO NASCIMEN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10/1984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PROFESSOR DE LICENCIATURA PLENA (PEDAGOGIA) 30H - NÃO HABILITAD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MILA FELIPPE KUH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7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CILENE SOARES ESPEZI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8/09/19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BEATRIZ RICHARTZ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10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0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RANCIELI GUESSER GUILHERM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9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7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OICE APARECIDA PRI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3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3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5/05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6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IANA CRISTINA VEB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/01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7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A CAROLINA VI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1/04/1997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PROFESSOR DE LICENCIATURA PLENA (PEDAGOGIA) 40H - HABILITAD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ANETE MELGUEIROS CAVALCAN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3/09/196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TÍCIA JUNK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/10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8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OLI NUNES DE SOUZA MESQUI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7,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/05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AFAELA PAULA FREIT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/06/19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DINEIA CARLA BIOE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10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0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MILENE BALBINO BARBO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/08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8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EZIANE TURAT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11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7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RLEM MOURA NASCIMENTO SCHMIT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/02/197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8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ANAINA MARIA KAMM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4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5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FABRICIA ANDREZA AMORIM HOFFMAN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05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3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KESIA VI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1/07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AIS DA SILVA ANTUNES DE OLIVEIRA NOVA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/05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NÚBIA DA SILV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6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6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08/198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IANA REGINA DE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07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4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RISCILA DA SILVA MARTIN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/06/198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9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EIZE REGINA NASCIMEN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2/12/197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8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LVIA MANOELA SOU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02/198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6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NTONIA RISOLENE SAMPAIO DOS SANTOS PRI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4/01/1974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PROFESSOR DE LICENCIATURA PLENA (PEDAGOGIA) 40H - NÃO HABILITAD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5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AMARA HINKEL CORRÊ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1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7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VA MEDEIR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9/02/197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0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RIA ISABEL SCHVAMBAC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2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ZABELLE CRISTINE DA SILVA OLIVEIRA MAURICI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/02/19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MANDA KAVIQUIO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0/08/199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3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DINA MARTINHA MARQU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12/1975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PROFESSOR DE LÍNGUA ALEMÃ - HABILITADO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5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NIEL AMARO DE VASCONCEL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9/1982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 w:bidi="ar-SA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.P.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ituaçã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a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4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BRUNA DA SILVA KUH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6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/04/199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4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KETHOLYN HILLESHEI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7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MAIARA KUH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/02/199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LAINE CRISTINA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11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3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IANE DO CARMO MARCELI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7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/02/199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7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UELI SCHMIT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11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THALIA REGINA DE SOUZ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5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07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BNEIDE DE JESUS TAVARES MEDEIR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2/10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7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GISLAINE RICHARTZ GONÇALV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/01/199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6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NIELA MARTINS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02/199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JÉSSICA MARTI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3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7/09/199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ISA SARMENTO LIMA PERE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2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8/198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IZADORA DE FAR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3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3/199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39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LEUSA DOS SANTOS PACHECO TRAMONTI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/04/197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8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ESSANDRA SILVA DOS SANT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5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3/08/197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40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FABIANA REGINA DOMINGOS SANTO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/09/198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OSANGÉLICA MACEDO DE SOU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4,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7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/01/196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7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LISANDRA PEREIRA DE CARVALH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2,2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7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8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0/07/19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8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LEXANDRA LUIZ DA SIL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4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9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02/05/197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54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LUCIANA SCHMIT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9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0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7/02/198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9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ERICSON BERNAR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6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1,6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3,1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PROVADO(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21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6/07/199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left="-5" w:right="1461" w:hanging="0"/>
        <w:jc w:val="both"/>
        <w:rPr>
          <w:rFonts w:eastAsia="Times New Roman"/>
        </w:rPr>
      </w:pPr>
      <w:r>
        <w:rPr/>
        <w:t xml:space="preserve">Prefeitura Municipal de Antônio Carlos, 25 de janeiro de 2018.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62" w:hanging="0"/>
        <w:jc w:val="center"/>
        <w:rPr/>
      </w:pPr>
      <w:r>
        <w:rPr>
          <w:b/>
        </w:rPr>
        <w:t>GERALDO PAULI</w:t>
      </w:r>
      <w:r>
        <w:rPr/>
        <w:t xml:space="preserve"> </w:t>
      </w:r>
    </w:p>
    <w:p>
      <w:pPr>
        <w:pStyle w:val="Normal"/>
        <w:ind w:right="62" w:hanging="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31" w:gutter="0" w:header="0" w:top="1134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spacing w:before="0" w:after="0"/>
      <w:jc w:val="center"/>
      <w:textAlignment w:val="baseline"/>
      <w:rPr>
        <w:rFonts w:ascii="Arial" w:hAnsi="Arial" w:cs="Tahoma"/>
        <w:b/>
        <w:b/>
        <w:sz w:val="36"/>
        <w:szCs w:val="36"/>
        <w:lang w:eastAsia="pt-BR" w:bidi="ar-SA"/>
      </w:rPr>
    </w:pPr>
    <w:r>
      <w:rPr>
        <w:rFonts w:cs="Tahoma" w:ascii="Arial" w:hAnsi="Arial"/>
        <w:b/>
        <w:sz w:val="36"/>
        <w:szCs w:val="36"/>
        <w:lang w:eastAsia="pt-BR" w:bidi="ar-SA"/>
      </w:rPr>
    </w:r>
  </w:p>
  <w:p>
    <w:pPr>
      <w:pStyle w:val="Normal"/>
      <w:widowControl/>
      <w:jc w:val="center"/>
      <w:textAlignment w:val="baseline"/>
      <w:rPr>
        <w:rFonts w:ascii="Arial" w:hAnsi="Arial" w:cs="Tahoma"/>
        <w:b/>
        <w:b/>
        <w:sz w:val="20"/>
        <w:szCs w:val="20"/>
        <w:lang w:eastAsia="pt-BR" w:bidi="ar-SA"/>
      </w:rPr>
    </w:pPr>
    <w:r>
      <w:rPr>
        <w:rFonts w:cs="Tahoma" w:ascii="Arial" w:hAnsi="Arial"/>
        <w:b/>
        <w:sz w:val="20"/>
        <w:szCs w:val="20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Arial Unicode MS" w:cs="Times New Roman"/>
      <w:b/>
      <w:bCs/>
      <w:sz w:val="28"/>
      <w:szCs w:val="28"/>
      <w:lang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eastAsia="Times New Roman"/>
      <w:b/>
      <w:bCs/>
      <w:szCs w:val="24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/>
      <w:sz w:val="18"/>
      <w:szCs w:val="18"/>
    </w:rPr>
  </w:style>
  <w:style w:type="character" w:styleId="WW8Num12z2">
    <w:name w:val="WW8Num12z2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Nmerodepgina1">
    <w:name w:val="Número de página1"/>
    <w:basedOn w:val="Fontepargpadro1"/>
    <w:qFormat/>
    <w:rPr/>
  </w:style>
  <w:style w:type="character" w:styleId="Ttulo7Char">
    <w:name w:val="Título 7 Char"/>
    <w:qFormat/>
    <w:rPr>
      <w:b/>
      <w:bCs/>
    </w:rPr>
  </w:style>
  <w:style w:type="character" w:styleId="Ttulo6Char">
    <w:name w:val="Título 6 Char"/>
    <w:qFormat/>
    <w:rPr>
      <w:b/>
      <w:bCs/>
    </w:rPr>
  </w:style>
  <w:style w:type="character" w:styleId="Ttulo5Char">
    <w:name w:val="Título 5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2Char">
    <w:name w:val="Título 2 Char"/>
    <w:qFormat/>
    <w:rPr>
      <w:b/>
      <w:sz w:val="28"/>
    </w:rPr>
  </w:style>
  <w:style w:type="character" w:styleId="Corpodetexto2Char">
    <w:name w:val="Corpo de texto 2 Char"/>
    <w:basedOn w:val="Fontepargpadro1"/>
    <w:qFormat/>
    <w:rPr/>
  </w:style>
  <w:style w:type="character" w:styleId="Ttulo4Char">
    <w:name w:val="Título 4 Char"/>
    <w:qFormat/>
    <w:rPr>
      <w:rFonts w:eastAsia="Arial Unicode MS"/>
      <w:b/>
      <w:bCs/>
      <w:kern w:val="2"/>
      <w:sz w:val="28"/>
      <w:szCs w:val="28"/>
      <w:lang w:eastAsia="zh-CN"/>
    </w:rPr>
  </w:style>
  <w:style w:type="character" w:styleId="Ttulo1Char">
    <w:name w:val="Título 1 Char"/>
    <w:qFormat/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Fontepargpadro1">
    <w:name w:val="WW-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ubttuloChar">
    <w:name w:val="Subtítulo Char"/>
    <w:qFormat/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lang w:eastAsia="zh-CN"/>
    </w:rPr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textAlignment w:val="baseline"/>
    </w:pPr>
    <w:rPr>
      <w:sz w:val="20"/>
      <w:szCs w:val="20"/>
    </w:rPr>
  </w:style>
  <w:style w:type="paragraph" w:styleId="Corpodetexto21">
    <w:name w:val="Corpo de texto 21"/>
    <w:basedOn w:val="Normal"/>
    <w:qFormat/>
    <w:pPr>
      <w:widowControl/>
      <w:spacing w:before="0" w:after="120"/>
      <w:textAlignment w:val="baseline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Ttulo2">
    <w:name w:val="Título2"/>
    <w:basedOn w:val="Normal"/>
    <w:next w:val="Subtitle"/>
    <w:qFormat/>
    <w:pPr>
      <w:jc w:val="center"/>
    </w:pPr>
    <w:rPr>
      <w:rFonts w:eastAsia="Arial Unicode MS" w:cs="Times New Roman"/>
      <w:b/>
      <w:bCs/>
      <w:szCs w:val="20"/>
      <w:lang w:bidi="ar-SA"/>
    </w:rPr>
  </w:style>
  <w:style w:type="paragraph" w:styleId="Ndice">
    <w:name w:val="Índice"/>
    <w:basedOn w:val="Normal"/>
    <w:qFormat/>
    <w:pPr>
      <w:suppressLineNumbers/>
    </w:pPr>
    <w:rPr>
      <w:rFonts w:eastAsia="Arial Unicode MS" w:cs="Tahoma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bidi="ar-SA"/>
    </w:rPr>
  </w:style>
  <w:style w:type="paragraph" w:styleId="Contedodoquadro">
    <w:name w:val="Conteúdo do quadro"/>
    <w:basedOn w:val="TextBody"/>
    <w:qFormat/>
    <w:pPr>
      <w:spacing w:lineRule="auto" w:line="240" w:before="0" w:after="120"/>
    </w:pPr>
    <w:rPr>
      <w:rFonts w:eastAsia="Arial Unicode MS" w:cs="Times New Roman"/>
      <w:lang w:bidi="ar-SA"/>
    </w:rPr>
  </w:style>
  <w:style w:type="paragraph" w:styleId="TextBodyIndent">
    <w:name w:val="Body Text Indent"/>
    <w:basedOn w:val="Normal"/>
    <w:pPr>
      <w:spacing w:lineRule="auto" w:line="360"/>
      <w:ind w:firstLine="1701"/>
    </w:pPr>
    <w:rPr>
      <w:rFonts w:eastAsia="Arial Unicode MS" w:cs="Times New Roman"/>
      <w:szCs w:val="20"/>
      <w:lang w:bidi="ar-SA"/>
    </w:rPr>
  </w:style>
  <w:style w:type="paragraph" w:styleId="WWCorpodetexto21">
    <w:name w:val="WW-Corpo de texto 21"/>
    <w:basedOn w:val="Normal"/>
    <w:qFormat/>
    <w:pPr>
      <w:jc w:val="both"/>
    </w:pPr>
    <w:rPr>
      <w:rFonts w:eastAsia="Arial Unicode MS" w:cs="Times New Roman"/>
      <w:b/>
      <w:bCs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Arial Unicode MS" w:cs="Times New Roman"/>
      <w:lang w:bidi="ar-SA"/>
    </w:rPr>
  </w:style>
  <w:style w:type="paragraph" w:styleId="Corpodetexto31">
    <w:name w:val="Corpo de texto 31"/>
    <w:basedOn w:val="Normal"/>
    <w:qFormat/>
    <w:pPr>
      <w:jc w:val="both"/>
    </w:pPr>
    <w:rPr>
      <w:rFonts w:eastAsia="Arial Unicode MS" w:cs="Times New Roman"/>
      <w:bCs/>
      <w:szCs w:val="20"/>
      <w:lang w:bidi="ar-SA"/>
    </w:rPr>
  </w:style>
  <w:style w:type="paragraph" w:styleId="Itemedital">
    <w:name w:val="Item edital"/>
    <w:basedOn w:val="Normal"/>
    <w:qFormat/>
    <w:pPr>
      <w:spacing w:before="0" w:after="240"/>
      <w:ind w:left="1701" w:hanging="0"/>
      <w:jc w:val="both"/>
    </w:pPr>
    <w:rPr>
      <w:rFonts w:ascii="Tahoma" w:hAnsi="Tahoma" w:eastAsia="Arial Unicode MS" w:cs="Tahoma"/>
      <w:szCs w:val="20"/>
      <w:lang w:bidi="ar-SA"/>
    </w:rPr>
  </w:style>
  <w:style w:type="paragraph" w:styleId="WWRecuodecorpodetexto2">
    <w:name w:val="WW-Recuo de corpo de texto 2"/>
    <w:basedOn w:val="Normal"/>
    <w:qFormat/>
    <w:pPr>
      <w:ind w:left="700" w:hanging="0"/>
      <w:jc w:val="both"/>
    </w:pPr>
    <w:rPr>
      <w:rFonts w:ascii="Arial" w:hAnsi="Arial" w:eastAsia="Arial Unicode MS" w:cs="Arial"/>
      <w:szCs w:val="20"/>
      <w:lang w:bidi="ar-SA"/>
    </w:rPr>
  </w:style>
  <w:style w:type="paragraph" w:styleId="WWTextosimples">
    <w:name w:val="WW-Texto simples"/>
    <w:basedOn w:val="Normal"/>
    <w:qFormat/>
    <w:pPr/>
    <w:rPr>
      <w:rFonts w:ascii="Courier New" w:hAnsi="Courier New" w:eastAsia="Arial Unicode MS" w:cs="Courier New"/>
      <w:lang w:bidi="ar-SA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  <w:color w:val="00000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eastAsia="Arial Unicode MS" w:cs="Segoe UI"/>
      <w:sz w:val="18"/>
      <w:szCs w:val="18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hanging="0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408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FFFFFF"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3E92C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400040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9:00Z</dcterms:created>
  <dc:creator>User</dc:creator>
  <dc:description/>
  <cp:keywords/>
  <dc:language>en-US</dc:language>
  <cp:lastModifiedBy>user</cp:lastModifiedBy>
  <cp:lastPrinted>2018-01-25T12:10:00Z</cp:lastPrinted>
  <dcterms:modified xsi:type="dcterms:W3CDTF">2018-01-26T12:19:00Z</dcterms:modified>
  <cp:revision>3</cp:revision>
  <dc:subject/>
  <dc:title/>
</cp:coreProperties>
</file>