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50"/>
        <w:gridCol w:w="3508"/>
        <w:gridCol w:w="1958"/>
        <w:gridCol w:w="1959"/>
        <w:gridCol w:w="3482"/>
      </w:tblGrid>
      <w:tr>
        <w:trPr/>
        <w:tc>
          <w:tcPr>
            <w:tcW w:w="14649" w:type="dxa"/>
            <w:gridSpan w:val="6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PROFESSORES PARA ESCOLHA DE VAGAS DA EDUCAÇÃO INFANTIL/ENSINO FUNDAMENTAL</w:t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Classificação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 xml:space="preserve">Matricula 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 xml:space="preserve">Nome 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 xml:space="preserve">Função 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Carga horária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 xml:space="preserve">Assinatura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0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85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Marcelita P. Gorges Silveira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Profª efetiva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40 hs 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02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09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Tânia Regina Reitz Petri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0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87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Maria Sueli Koerich Cunradi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20 hs 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04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292 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atrícia Wiese Besen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20 hs 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0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99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Luciana Maria Coelho Eli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0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14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Lucélia  B. Bechtold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07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17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Nilzete Decker Koch 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40 hs 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0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418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Ines  Kuhn Guesse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Profª efetiva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09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419 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Marilene Zimmermann Martendal 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421               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Gisela Pauli Cardoso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11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25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Kátia Terezinha Goedert 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1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27/621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Zuleide Besen Ghidolin  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13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30 /804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Elisangela Decker 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1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502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Simone de Souza Schmitz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Profª efetiva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15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517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Regina Corrêa 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20 hs 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1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620/836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Ivanir Dias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17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622/807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Carmem Lúcia Pitz Rasweiler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1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624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Marcia Koch Mannes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19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714/860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Manuelle Decker  Mannes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Profª efetiva 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735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Nair Zimermann Gelsleichte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21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837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Maria Ines Kremer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2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901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Monique de  Oliveira Silveir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23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925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Claúdia Weber de Melo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2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023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43634"/>
                <w:sz w:val="32"/>
                <w:szCs w:val="32"/>
              </w:rPr>
              <w:t>Cristiane  Dione da Silva Cunh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Profª efetiva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25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029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Helena Scherer  Prim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2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030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Silvia Z. Pereira Guesse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27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031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Aparecida L. da Silveira Goedert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2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27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Gabriela Guesser Decker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29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28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Giseli Maria Felício Caroni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30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30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Edvalda Vieira Rosa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3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31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Sheila Alves  Ramos Pereir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32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32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Gláucia Muller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3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33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Eleda Maria G Conra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34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34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amella de A. Cristofolini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3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35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Camila Richartz Koerich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36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36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Mirelle C. S. Pauli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37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38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Thayse Guesser Mannes 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3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39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Leila Simones Guesse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39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40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Elisiane Jaci Sagas 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4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42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Fernanda O. de S. Machado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41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43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Lucide M. Schmitz kreff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40 hs 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4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61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Mariana  da Silv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43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62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Luana Kremer 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4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66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Alessandra Basei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45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1570 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Chrischelle Weber Mendes 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20 hs 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4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71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Maristane de Oliveir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Profª efetiva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47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73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Graziela  Muller 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4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74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Lia Rosani Peters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49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78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João Ernesto Leite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 Efetivo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5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rFonts w:cs="Calibri"/>
                <w:color w:val="943634"/>
                <w:sz w:val="32"/>
                <w:szCs w:val="32"/>
              </w:rPr>
              <w:t xml:space="preserve"> </w:t>
            </w:r>
            <w:r>
              <w:rPr>
                <w:color w:val="943634"/>
                <w:sz w:val="32"/>
                <w:szCs w:val="32"/>
              </w:rPr>
              <w:t>1589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43634"/>
                <w:sz w:val="32"/>
                <w:szCs w:val="32"/>
              </w:rPr>
              <w:t>Marilene da Silva freiberg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51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92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Tamyris Telma Nau 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5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608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Janaina Pauli Clasen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53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611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Fabiana Hoffmann Prates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5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617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Adriana Petri Guesse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55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629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Vanessa Martins  Pedroso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40 hs 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5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634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Matilde G. Inácio Junkes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57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649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Eduarda Stahelin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5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650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Monique Kremer Mannes  Decke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59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651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Luzia Feltes Kampf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6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675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Francielle Schutz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61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687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Berenice T. Muller Richartz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6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702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Verônika Pauzer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63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704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Samara Pauli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6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752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Graciele Conceição Besen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65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768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Ana Caroline Kons Spindola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6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769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Fernanda Petry Koerich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3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67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792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Viviane Martins Weber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6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800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Mayara Mafra Bondavalle Kuhn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2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69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801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Alexandra Guesser Koch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464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RTES</w:t>
            </w:r>
          </w:p>
        </w:tc>
      </w:tr>
      <w:tr>
        <w:trPr/>
        <w:tc>
          <w:tcPr>
            <w:tcW w:w="18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01</w:t>
            </w:r>
          </w:p>
        </w:tc>
        <w:tc>
          <w:tcPr>
            <w:tcW w:w="185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20</w:t>
            </w:r>
          </w:p>
        </w:tc>
        <w:tc>
          <w:tcPr>
            <w:tcW w:w="350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Raquel Petry Lohn Lohn</w:t>
            </w:r>
          </w:p>
        </w:tc>
        <w:tc>
          <w:tcPr>
            <w:tcW w:w="195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ª efetiva</w:t>
            </w:r>
          </w:p>
        </w:tc>
        <w:tc>
          <w:tcPr>
            <w:tcW w:w="19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0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754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Juliano Valdir de Souz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º efetiv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4649" w:type="dxa"/>
            <w:gridSpan w:val="6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EDUCAÇÃO FÍSICA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0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625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Hilton Luiz Schmitz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° efetiv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02</w:t>
            </w:r>
          </w:p>
        </w:tc>
        <w:tc>
          <w:tcPr>
            <w:tcW w:w="185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1519</w:t>
            </w:r>
          </w:p>
        </w:tc>
        <w:tc>
          <w:tcPr>
            <w:tcW w:w="350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Adilson Arruda Coelho</w:t>
            </w:r>
          </w:p>
        </w:tc>
        <w:tc>
          <w:tcPr>
            <w:tcW w:w="195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rof° efetivo</w:t>
            </w:r>
          </w:p>
        </w:tc>
        <w:tc>
          <w:tcPr>
            <w:tcW w:w="195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40 hs</w:t>
            </w:r>
          </w:p>
        </w:tc>
        <w:tc>
          <w:tcPr>
            <w:tcW w:w="3482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0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4:00Z</dcterms:created>
  <dc:creator>NAIR</dc:creator>
  <dc:description/>
  <dc:language>en-US</dc:language>
  <cp:lastModifiedBy>Pmac</cp:lastModifiedBy>
  <cp:lastPrinted>2017-12-13T15:10:00Z</cp:lastPrinted>
  <dcterms:modified xsi:type="dcterms:W3CDTF">2017-12-14T10:44:00Z</dcterms:modified>
  <cp:revision>2</cp:revision>
  <dc:subject/>
  <dc:title/>
</cp:coreProperties>
</file>