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-493395</wp:posOffset>
            </wp:positionV>
            <wp:extent cx="1517650" cy="12096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VISO DE ERR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423545</wp:posOffset>
                </wp:positionV>
                <wp:extent cx="4692015" cy="1028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UNICÍPIO DE ANTÔNIO CAR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aça Anchieta, 10,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ne: (48) 3272.8617 – 3272.8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</w:rPr>
                                <w:t>licitacao@antoniocarlos.sc.gov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81pt;mso-wrap-distance-left:9.05pt;mso-wrap-distance-right:9.05pt;mso-wrap-distance-top:0pt;mso-wrap-distance-bottom:0pt;margin-top:-33.3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Heading4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UNICÍPIO DE ANTÔNIO CAR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raça Anchieta, 10, Cent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ne: (48) 3272.8617 – 3272.86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</w:rPr>
                          <w:t>licitacao@antoniocarlos.sc.gov.b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u w:val="single"/>
        </w:rPr>
        <w:t>PROCESSO LICITATÓRIO N. 104/2018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u w:val="single"/>
        </w:rPr>
        <w:t>PREGÃO PRESENCIAL N. 79/2018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cs="Arial Narrow" w:ascii="Arial Narrow" w:hAnsi="Arial Narrow"/>
          <w:b/>
        </w:rPr>
        <w:t xml:space="preserve">Objeto: </w:t>
      </w:r>
      <w:r>
        <w:rPr>
          <w:rFonts w:eastAsia="Arial Unicode MS" w:cs="Calibri" w:ascii="Arial Narrow" w:hAnsi="Arial Narrow"/>
          <w:b/>
        </w:rPr>
        <w:t xml:space="preserve">A presente licitação tem como objeto o registro de preços para </w:t>
      </w:r>
      <w:r>
        <w:rPr>
          <w:rFonts w:cs="Calibri" w:ascii="Arial Narrow" w:hAnsi="Arial Narrow"/>
          <w:b/>
        </w:rPr>
        <w:t>aquisição parcelada de gêneros alimentícios, material de limpeza, higiene, gás e água para uso das diversas secretarias do Município de Antônio Carlos</w:t>
      </w:r>
      <w:r>
        <w:rPr>
          <w:rFonts w:eastAsia="Arial Unicode MS" w:cs="Calibri" w:ascii="Arial Narrow" w:hAnsi="Arial Narrow"/>
          <w:b/>
          <w:bCs/>
        </w:rPr>
        <w:t>/SC</w:t>
      </w:r>
      <w:r>
        <w:rPr>
          <w:rFonts w:eastAsia="Arial Unicode MS" w:cs="Calibri" w:ascii="Arial Narrow" w:hAnsi="Arial Narrow"/>
          <w:b/>
        </w:rPr>
        <w:t>,</w:t>
      </w:r>
      <w:r>
        <w:rPr>
          <w:rFonts w:eastAsia="Arial Unicode MS" w:cs="Calibri" w:ascii="Arial Narrow" w:hAnsi="Arial Narrow"/>
          <w:b/>
          <w:bCs/>
        </w:rPr>
        <w:t xml:space="preserve"> d</w:t>
      </w:r>
      <w:r>
        <w:rPr>
          <w:rFonts w:eastAsia="Arial Unicode MS" w:cs="Calibri" w:ascii="Arial Narrow" w:hAnsi="Arial Narrow"/>
          <w:b/>
        </w:rPr>
        <w:t>e acordo com especificações, quantitativos e condições estabelecidas no anexo I e nas condições previstas neste edital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Narrow" w:ascii="Arial Narrow" w:hAnsi="Arial Narrow"/>
        </w:rPr>
        <w:t>Considerando a necessidade de aquisição de gás de cozinha liquefeito de petróleo P13 e P45 para utilização pelas escolas da rede municipal de ensino pela Secretaria de Educação e Cultura, razão pela qual segue retificação de especificação do item conforme segue: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Narrow"/>
          <w:b/>
          <w:b/>
          <w:u w:val="single"/>
        </w:rPr>
      </w:pPr>
      <w:r>
        <w:rPr>
          <w:rFonts w:eastAsia="Arial Unicode MS" w:cs="Arial Narrow" w:ascii="Arial Narrow" w:hAnsi="Arial Narrow"/>
          <w:b/>
          <w:u w:val="single"/>
        </w:rPr>
        <w:t>ONDE SE LÊ: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ANEXO I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Arial Narrow" w:hAnsi="Arial Narrow"/>
          <w:b/>
        </w:rPr>
        <w:t>PROCESSO LICITATÓRIO N. 104/2018</w:t>
      </w:r>
    </w:p>
    <w:p>
      <w:pPr>
        <w:pStyle w:val="Heading3"/>
        <w:spacing w:lineRule="auto" w:line="360" w:before="120" w:after="120"/>
        <w:jc w:val="center"/>
        <w:rPr/>
      </w:pPr>
      <w:r>
        <w:rPr>
          <w:rFonts w:cs="Calibri" w:ascii="Arial Narrow" w:hAnsi="Arial Narrow"/>
          <w:szCs w:val="24"/>
        </w:rPr>
        <w:t>PREGÃO PRESENCIAL N. 079/2018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eastAsia="Arial Unicode MS" w:cs="Calibri"/>
          <w:b/>
          <w:b/>
          <w:lang w:val="pt-PT"/>
        </w:rPr>
      </w:pPr>
      <w:r>
        <w:rPr>
          <w:rFonts w:eastAsia="Arial Unicode MS" w:cs="Calibri" w:ascii="Arial Narrow" w:hAnsi="Arial Narrow"/>
          <w:b/>
          <w:lang w:val="pt-PT"/>
        </w:rPr>
        <w:t>QUADRO DE QUANTITATIVOS, ESPECIFICAÇÕES E ORÇAMENTO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702"/>
        <w:gridCol w:w="1277"/>
        <w:gridCol w:w="4187"/>
        <w:gridCol w:w="1419"/>
        <w:gridCol w:w="1702"/>
      </w:tblGrid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ANTIDAD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IDADE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ÇÃO DO PRODU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 UNITÁRIO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color w:val="000000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UNIDADE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Gas liquefeito de cozinha P 13 - Composicao propano e butano, tipo granel residencial, carga 13 kg.A embalagem deverá conter externamente os dados de identificação, procedência, número do lote, validade e número de registro na ANVISA/MS OU INMETRO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$ 68,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$ 3.074,4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702"/>
        <w:gridCol w:w="1277"/>
        <w:gridCol w:w="4187"/>
        <w:gridCol w:w="1419"/>
        <w:gridCol w:w="1702"/>
      </w:tblGrid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color w:val="000000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UNIDADE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Gás liquefeito de petróleo P 45 - Composição: propano e butano, tipo granel residencial, carga 45 kg. A embalagem deverá conter externamente os dados de identificação, procedência, número do lote, validade e número de registro na ANVISA/MS ou INMETRO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$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$ 2.400,00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360" w:before="120" w:after="12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ab/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LEIA-SE: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ANEXO I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Arial Narrow" w:hAnsi="Arial Narrow"/>
          <w:b/>
        </w:rPr>
        <w:t>PROCESSO LICITATÓRIO N. 104/2018</w:t>
      </w:r>
    </w:p>
    <w:p>
      <w:pPr>
        <w:pStyle w:val="Heading3"/>
        <w:spacing w:lineRule="auto" w:line="360" w:before="120" w:after="120"/>
        <w:jc w:val="center"/>
        <w:rPr/>
      </w:pPr>
      <w:r>
        <w:rPr>
          <w:rFonts w:cs="Calibri" w:ascii="Arial Narrow" w:hAnsi="Arial Narrow"/>
          <w:szCs w:val="24"/>
        </w:rPr>
        <w:t>PREGÃO PRESENCIAL N. 079/2018</w:t>
      </w:r>
    </w:p>
    <w:p>
      <w:pPr>
        <w:pStyle w:val="Normal"/>
        <w:spacing w:lineRule="auto" w:line="360" w:before="120" w:after="120"/>
        <w:jc w:val="center"/>
        <w:rPr/>
      </w:pPr>
      <w:r>
        <w:rPr/>
        <w:t>QUADRO DE QUANTITATIVOS, ESPECIFICAÇÕES E ORÇAMENTO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1418"/>
        <w:gridCol w:w="4252"/>
        <w:gridCol w:w="1276"/>
        <w:gridCol w:w="1701"/>
      </w:tblGrid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IDADE DE MEDIDA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ÇÃO DO PRODU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 TOTAL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NIDAD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color w:val="000000"/>
              </w:rPr>
              <w:t>Gas liquefeito de cozinha P 13 - Composicao propano e butano, tipo granel residencial, carga 13 kg.A embalagem deverá conter externamente os dados de identificação, procedência, número do lote, validade e número de registro na ANVISA/MS OU INMETRO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 68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 16.738,4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NIDAD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color w:val="000000"/>
              </w:rPr>
              <w:t>Gás liquefeito de petróleo P 45 - Composição: propano e butano, tipo granel residencial, carga 45 kg. A embalagem deverá conter externamente os dados de identificação, procedência, número do lote, validade e número de registro na ANVISA/MS ou INMETRO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 24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ante da mudança alteração no descritivo que implica na formulação das propostas, a teor do que dispõe o art. 21, §4º, da Lei n. 8.666/1993, </w:t>
      </w:r>
      <w:r>
        <w:rPr>
          <w:rFonts w:cs="Arial Narrow" w:ascii="Arial Narrow" w:hAnsi="Arial Narrow"/>
          <w:b/>
          <w:u w:val="single"/>
        </w:rPr>
        <w:t>a data do certame será alterada para o dia 13/08/2018, as 09 horas, sendo o horário máximo para protocolização dos envelopes as 08:45 hora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demais disposições permanecem inalterada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Antônio Carlos/SC, 30 de julho de 2018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raldo Pauli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ouvenir Lt BT;Times New Roman" w:hAnsi="Souvenir Lt BT;Times New Roman" w:cs="Souvenir Lt BT;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Souvenir Lt BT;Times New Roman" w:hAnsi="Souvenir Lt BT;Times New Roman" w:eastAsia="Times New Roman" w:cs="Souvenir Lt BT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antoniocarlos.sc.gov.br" TargetMode="External"/><Relationship Id="rId4" Type="http://schemas.openxmlformats.org/officeDocument/2006/relationships/hyperlink" Target="mailto:licitacao@antoniocarlos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58:00Z</dcterms:created>
  <dc:creator>NAIR</dc:creator>
  <dc:description/>
  <dc:language>en-US</dc:language>
  <cp:lastModifiedBy>licitacaoo</cp:lastModifiedBy>
  <dcterms:modified xsi:type="dcterms:W3CDTF">2018-07-30T19:58:00Z</dcterms:modified>
  <cp:revision>2</cp:revision>
  <dc:subject/>
  <dc:title/>
</cp:coreProperties>
</file>